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ytyk, dnia 22 marca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-650 Przytyk, ul. Zachęta 5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.604.1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Przyty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godnie z art. 49 ustawy z dnia 14 czerwca 1960r. Kodeksu Postępowania Administracyjnego  (Dz. U. z 2000r. Nr 98, poz. 1071 z póź. zm.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że w ramach prowadzonego postepowania administracyjnego wszczętego na wniosek z dnia 14.02.2013r. Inwestora; Jakub Andrzej Zakrzewski, Bielicha 76 A o wydanie  decyzji o środowiskowych uwarunkowaniach dla przedsięwzięcia pod nazwą: ; „</w:t>
      </w:r>
      <w:r>
        <w:rPr>
          <w:b/>
        </w:rPr>
        <w:t>Budowa budynku produkcyjnego galwanizerni Budowa, wiaty oraz podczyszczalni ścieków technologicznych na działce nr ewid. 494/5</w:t>
      </w:r>
      <w:r>
        <w:rPr/>
        <w:t xml:space="preserve"> </w:t>
      </w:r>
      <w:r>
        <w:rPr>
          <w:b/>
        </w:rPr>
        <w:t xml:space="preserve">w miejscowości Bielicha 76 B gmina Zakrzew, </w:t>
      </w:r>
      <w:r>
        <w:rPr/>
        <w:t xml:space="preserve">wydał w dniu 22 marca 2013r. postanowienie, znak;OŚR.604.1.2013, nakładając obowiązek przeprowadzenia oceny oddziaływania na środowisko i ustalające zakres raportu o oddziaływaniu na środowisko ww. przedsięwzięc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 treścią ww. postanowienia można zapoznać się w siedzibie Urzędu Gminy w Przytyku,26-650 Przytyk ul. Zachęta 57,</w:t>
      </w:r>
      <w:r>
        <w:rPr/>
        <w:t xml:space="preserve"> </w:t>
      </w:r>
      <w:r>
        <w:rPr>
          <w:i/>
        </w:rPr>
        <w:t>pokój Nr 34, codziennie w godzinach od 7,30 do 15-30, w Urzędzie Gminy Zakrzew oraz na stronie internetowej organ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ójt Gminy Przyty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riusz Wołczyń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Tablica ogłoszeń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Strona internetow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7:00Z</dcterms:created>
  <dc:creator>Alicja Kwiatkowska</dc:creator>
  <dc:description/>
  <cp:keywords/>
  <dc:language>en-US</dc:language>
  <cp:lastModifiedBy>X</cp:lastModifiedBy>
  <cp:lastPrinted>2013-04-05T12:35:00Z</cp:lastPrinted>
  <dcterms:modified xsi:type="dcterms:W3CDTF">2013-04-05T11:05:00Z</dcterms:modified>
  <cp:revision>65</cp:revision>
  <dc:subject/>
  <dc:title>                                                                                                  Przytyk, dnia …………</dc:title>
</cp:coreProperties>
</file>