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MULAR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i do projektu programu współpracy z organizacjami pozarządowymi i innymi podmiotami prowadzącymi działalność pożytku publicznego w 201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Nazwa podmiotu proponującego zmiany w projekcie programu współpracy (…) na 2014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3240"/>
        <w:gridCol w:w="36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ecny zapis w projekc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gram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reść proponowan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Imię i nazwisko osoby reprezentującej podmiot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56:00Z</dcterms:created>
  <dc:creator>Monika</dc:creator>
  <dc:description/>
  <cp:keywords/>
  <dc:language>en-US</dc:language>
  <cp:lastModifiedBy>COMBIDATA</cp:lastModifiedBy>
  <dcterms:modified xsi:type="dcterms:W3CDTF">2013-10-08T09:56:00Z</dcterms:modified>
  <cp:revision>2</cp:revision>
  <dc:subject/>
  <dc:title/>
</cp:coreProperties>
</file>