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Przytyk, dnia 29 maja 2013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 ul.Zacheta 5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3.2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 zebranych dokumentach i materiałach przed wydaniem decyz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godnie z art.10 § 1 ustawy z dnia 14 czerwca 1960r. Kodeksu postępowania administracyjnego (tekst jednolity: Dz. U. Nr 98 z 2000r), zawiadamiam, że Urząd Gminy w Przytyku zebrał wystarczające dowody i materiały do wydania decyzji o ustaleniu lokalizacji inwestycji celu publicznego dla inwestycji polegającej na: budowie  </w:t>
      </w:r>
      <w:r>
        <w:rPr>
          <w:sz w:val="22"/>
          <w:szCs w:val="22"/>
        </w:rPr>
        <w:t>stacji transformatorowej 15/0,4 kV wraz z odcinkami linii kablowych średniego i niskiego napięcia, zasilająca przedsięwzięcie "ZAKŁAD DRZEWNY GAJEWSKI"</w:t>
      </w:r>
      <w:r>
        <w:rPr/>
        <w:t xml:space="preserve"> na</w:t>
      </w:r>
      <w:r>
        <w:rPr>
          <w:bCs/>
        </w:rPr>
        <w:t xml:space="preserve"> działce nr ewid. gruntów 475, 474/2, 476  położonych  w Oblesie , </w:t>
      </w:r>
      <w:r>
        <w:rPr/>
        <w:t>której inwestorem jest Pan Michał Gajewski zam.Radom ul.Londyńska 14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związku z powyższym informuję, że  strony mogą zapoznać się z aktami sprawy, wnosić uwagi i zastrzeżenia do planowanej inwestycji w siedzibie Urzędu Gminy w Przytyku ul.Zacheta 57 powołujac się na znak sprawy; BT 6733.2. 2013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wieszczenie  opublikowano poprzez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ywieszenie na tablicy ogłoszeń  w Urzędzie Gminy w Przytyku.</w:t>
      </w:r>
    </w:p>
    <w:p>
      <w:pPr>
        <w:pStyle w:val="Normal"/>
        <w:rPr/>
      </w:pPr>
      <w:r>
        <w:rPr>
          <w:sz w:val="22"/>
          <w:szCs w:val="22"/>
        </w:rPr>
        <w:t xml:space="preserve">2. Na stronie internetowej  ; </w:t>
      </w:r>
      <w:hyperlink r:id="rId2">
        <w:r>
          <w:rPr>
            <w:rStyle w:val="InternetLink"/>
            <w:sz w:val="22"/>
            <w:szCs w:val="22"/>
          </w:rPr>
          <w:t>www.przyty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1:00Z</dcterms:created>
  <dc:creator>xxxxx</dc:creator>
  <dc:description/>
  <cp:keywords/>
  <dc:language>en-US</dc:language>
  <cp:lastModifiedBy>xxxxx</cp:lastModifiedBy>
  <cp:lastPrinted>2013-05-29T07:40:00Z</cp:lastPrinted>
  <dcterms:modified xsi:type="dcterms:W3CDTF">2013-05-29T05:40:00Z</dcterms:modified>
  <cp:revision>11</cp:revision>
  <dc:subject/>
  <dc:title>                                                                                              Przytyk, dnia 15 czerwca 2012r</dc:title>
</cp:coreProperties>
</file>