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05 styczni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/>
      </w:pPr>
      <w:r>
        <w:rPr>
          <w:b/>
        </w:rPr>
        <w:t>26-650 Przytyk ul.  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; BT 6733.1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/>
        <w:tab/>
        <w:t xml:space="preserve">            Na podstawie art. 49 ustawy z dnia 14 czerwca 1960r. Kodeksu Postępowania Administracyjnego ( j.t. Dz. U. 2017.1257 ze zm. ),  art. 53 ust. 1 ustawy z dnia 27 marca 2003r. o planowaniu i zagospodarowaniu przestrzennym (j.t.. Dz. U. z 2016r. , poz. 778 z późn. zm.) – Urząd Gminy w Przytyku  zawiadamia, że  w dniu 18 grudnia 2017r  zostało   wszczęte postępowanie administracyjne w sprawie wydania decyzji celu publicznego dla inwestycji polegającej na: </w:t>
      </w:r>
      <w:r>
        <w:rPr>
          <w:b/>
          <w:color w:val="000000"/>
        </w:rPr>
        <w:t>Przebudowie  sieci elektroenergetycznej w m.Krzyszkowice gm.Przytyk – RE Radom, przebudowa  linii napowietrznej NN(ok.27MB) przebudowa słupa NN ( 1 szt.) którego inwestorem jest;</w:t>
      </w:r>
      <w:r>
        <w:rPr>
          <w:rFonts w:cs="Arial" w:ascii="Arial" w:hAnsi="Arial"/>
          <w:b/>
        </w:rPr>
        <w:t xml:space="preserve"> </w:t>
      </w:r>
      <w:r>
        <w:rPr>
          <w:b/>
          <w:sz w:val="22"/>
          <w:szCs w:val="22"/>
        </w:rPr>
        <w:t>PGE Dystrybucja S.A. z siedzibą w Lublinie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arbarska 21a, 20-340 Lublin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działająca przez Pełnomocnika Pana Michała Majewskiego reprezentującego firmę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MPEO Michał Majewski,25-415 Kielce, ul. Górna 20/11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,  w terminie 14 dni od podania do publicznej wiadomości, w siedzibie Urzędu Gminy w Przytyku ul. Zachęta 57 powołując się na znak sprawy; BT 6733.1.2018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  <w:r>
        <w:rPr>
          <w:sz w:val="20"/>
          <w:szCs w:val="20"/>
        </w:rPr>
        <w:t xml:space="preserve">  Urzędu Gminy w Przytyku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9:00Z</dcterms:created>
  <dc:creator>UG Stara Błotnica</dc:creator>
  <dc:description/>
  <dc:language>en-US</dc:language>
  <cp:lastModifiedBy>M.Kobyłecka</cp:lastModifiedBy>
  <cp:lastPrinted>2017-06-07T16:04:00Z</cp:lastPrinted>
  <dcterms:modified xsi:type="dcterms:W3CDTF">2018-01-05T11:29:00Z</dcterms:modified>
  <cp:revision>2</cp:revision>
  <dc:subject/>
  <dc:title>Stara Błotnica 13</dc:title>
</cp:coreProperties>
</file>