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 08 grudnia 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ŚR.604.5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 art.10 § 1 i art. 61 § 4  ustawy z dnia 14 czerwca 1960r. k.p.a. (Dz. U. z 2013r. poz. 267 z póżn. zm. ) zawiadamiam, że w dniu 08 grudnia 2014r. zostało wszczęte postępowanie w sprawie wydania decyzji o środowiskowych uwarunkowaniach</w:t>
      </w:r>
      <w:r>
        <w:rPr>
          <w:b/>
        </w:rPr>
        <w:t xml:space="preserve"> </w:t>
      </w:r>
      <w:r>
        <w:rPr/>
        <w:t>dla planowanego przedsięwzięcia</w:t>
      </w:r>
      <w:r>
        <w:rPr>
          <w:b/>
        </w:rPr>
        <w:t xml:space="preserve"> </w:t>
      </w:r>
      <w:r>
        <w:rPr/>
        <w:t>polegającego na</w:t>
      </w:r>
      <w:r>
        <w:rPr>
          <w:b/>
        </w:rPr>
        <w:t xml:space="preserve"> </w:t>
      </w:r>
      <w:r>
        <w:rPr>
          <w:b/>
          <w:i/>
        </w:rPr>
        <w:t>wykonaniu urządzenia wodnego służącego do poboru wody podziemnej z utworów górnej kredy na potrzeby stacji uzdatniania wody i wodociągu komunalnego  celem  zaopatrzenia w wodę  mieszkańców gm. Przytyk w ilości  powyżej 10 m</w:t>
      </w:r>
      <w:r>
        <w:rPr>
          <w:b/>
          <w:i/>
          <w:vertAlign w:val="superscript"/>
        </w:rPr>
        <w:t>3</w:t>
      </w:r>
      <w:r>
        <w:rPr>
          <w:b/>
          <w:i/>
        </w:rPr>
        <w:t>/h,  na działce nr  56/4  w miejscowości Podgajek Wschod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la Inwestora: </w:t>
      </w:r>
      <w:r>
        <w:rPr>
          <w:b/>
        </w:rPr>
        <w:t>Gmina Przytyk, ul. Zachęta 57, 26-650 Przyty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godnie z art. 77 ust. 1 pkt. 1 i pkt. 2 ustawy z dnia 3 października 2008r. o udostępnieniu informacji i środowisku i jego ochronie, udziale społeczeństwa w ochronie środowiska oraz o ocenach oddziaływania na środowisko (Dz. U. z 2013r. poz. 1235 ze zm.), decyzję o środowiskowych uwarunkowaniach zgody na realizację przedsięwzięcia w niniejszej sprawie wydaje się po uzgodnieniu z Regionalnym Dyrektorem Ochrony Środowisk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obec powyższego rozstrzygniecie sprawy nastąpi niezwłocznie po uzyskaniu uzgodnienia.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formuję osoby, którym przysługuje status strony o uprawnieniach wynikających z art. 10 k.p.a., polegających na prawie do czynnego udziału w każdym stadium postępowania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dnocześnie informuję, że w terminie 21 dni od daty wywieszenia obwieszczenia strony mogą zapoznać się z wnioskiem, uzyskać wyjaśnienia w sprawie, składać wnioski i zastrzeżenia w Urzędzie Gminy w Przytyku ul. Zachęta 57, powołując się na znak sprawy OŚR. 604.4.2014  codziennie w godz. 7,30 do 15,30 , pok. N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Przytyk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Dariusz Wołczyński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ieszczenie zamieszczono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tablica ogłoszeń i strona internetowa Urzędu Gminy w Przytyk </w:t>
      </w:r>
      <w:hyperlink r:id="rId2">
        <w:r>
          <w:rPr>
            <w:rStyle w:val="InternetLink"/>
          </w:rPr>
          <w:t>www.przytyk.p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ołtys sołectwa Podgajek, celem wywieszenia na tablicy ogłoszeń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14:00Z</dcterms:created>
  <dc:creator>xxx</dc:creator>
  <dc:description/>
  <cp:keywords/>
  <dc:language>en-US</dc:language>
  <cp:lastModifiedBy>X</cp:lastModifiedBy>
  <cp:lastPrinted>2014-12-08T08:55:00Z</cp:lastPrinted>
  <dcterms:modified xsi:type="dcterms:W3CDTF">2014-12-08T08:09:00Z</dcterms:modified>
  <cp:revision>134</cp:revision>
  <dc:subject/>
  <dc:title>Przytyk, dnia  26 czerwiec 2003r</dc:title>
</cp:coreProperties>
</file>