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zytyk, dnia  02 lipca 2018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R.604.2.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 N F O R M A C J 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wydaniu  decyzj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Na podstawie art. 85 ust. 3 ustawy z dnia z dnia 3 października 2008r. o udostępnieniu informacji o środowisku i jego ochronie, udziale społeczeństwa w ochronie środowiska oraz o ocenach oddziaływania na środowisko (Dz. U. z 2017 r. poz. 1405 ze zm., zwanej dalej „ustawą ooś”) informuję, że została wydana decyzja  o środowiskowych uwarunkowaniach z wniosku złożonego przez : Pana Grzegorza Kowalika, ul. Klimontowska 15b, 04-672 Warszawa działającego na podstawie pełnomocnictwa Nr 2/2018 z dnia 15.01.2018 r. w imieniu inwestora Powiatowego Zarządu Dróg Publicznych w Radomiu, ul. Graniczna 24, 26-600 Radom w sprawie wydania decyzji o środowiskowych uwarunkowaniach dla przedsięwzięcia polegającego na </w:t>
      </w:r>
      <w:r>
        <w:rPr>
          <w:rFonts w:cs="Arial" w:ascii="Arial" w:hAnsi="Arial"/>
          <w:b/>
          <w:sz w:val="20"/>
          <w:szCs w:val="20"/>
        </w:rPr>
        <w:t>rozbudowie drogi powiatowej nr 3336W Wieniawa – Przytyk – Jedlińsk, odcinek Przytyk – Sukowska Wola.</w:t>
      </w:r>
      <w:r>
        <w:rPr>
          <w:rFonts w:cs="Arial" w:ascii="Arial" w:hAnsi="Arial"/>
          <w:sz w:val="20"/>
          <w:szCs w:val="20"/>
        </w:rPr>
        <w:t xml:space="preserve"> Lokalizacja gmina Przytyk, powiat radomski, województwo mazowieckie</w:t>
      </w:r>
      <w:r>
        <w:rPr/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owyższym istnieje możliwość zapoznania się w  </w:t>
      </w:r>
      <w:r>
        <w:rPr>
          <w:rFonts w:cs="Arial" w:ascii="Arial" w:hAnsi="Arial"/>
          <w:b/>
          <w:i/>
          <w:sz w:val="20"/>
          <w:szCs w:val="20"/>
        </w:rPr>
        <w:t xml:space="preserve">Urzędzie Gminy, ul. Zachęta 57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26-650 Przytyk</w:t>
      </w:r>
      <w:r>
        <w:rPr>
          <w:rFonts w:cs="Arial" w:ascii="Arial" w:hAnsi="Arial"/>
          <w:sz w:val="20"/>
          <w:szCs w:val="20"/>
        </w:rPr>
        <w:t xml:space="preserve"> pokój Nr 2, codziennie  w godzinach od 7,30 do 15,30 z treścią decyzji oraz dokumentacją sprawy,  w tym z  uzgodnieniami  i opiniami; Regionalnego Dyrektora Ochrony Środowiska w Warszawie, Państwowego Powiatowego Inspektora Sanitarnego w Radomiu, Dyrektora Regionalnego Zarządu Gospodarki Wodnej Wody Polskie w Warszaw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74 ust. 3 pkt. 1 „ustawy ooś” oraz art. 49 „Kpa”- zawiadomienie zostało zamieszczone na tablicach ogłoszeń w siedzibie Urzędu Gminy w Przytyku przy ul. Zachęta 57,  w sołectwie Podgajek, w sołectwie  Sukowska Wola i na stronie Biuletynu Informacji Publicznej Urzędu Gminy w Przytyku </w:t>
      </w:r>
      <w:r>
        <w:rPr>
          <w:rFonts w:cs="Arial" w:ascii="Arial" w:hAnsi="Arial"/>
          <w:sz w:val="20"/>
          <w:szCs w:val="20"/>
          <w:u w:val="single"/>
        </w:rPr>
        <w:t xml:space="preserve">bip.przytyk.p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ójt Gminy Przyty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ariusz Wołczyńsk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58:00Z</dcterms:created>
  <dc:creator>Alicja Kwiatkowska</dc:creator>
  <dc:description/>
  <cp:keywords/>
  <dc:language>en-US</dc:language>
  <cp:lastModifiedBy>X</cp:lastModifiedBy>
  <cp:lastPrinted>2018-06-29T13:27:00Z</cp:lastPrinted>
  <dcterms:modified xsi:type="dcterms:W3CDTF">2018-07-02T06:34:00Z</dcterms:modified>
  <cp:revision>86</cp:revision>
  <dc:subject/>
  <dc:title>Zn</dc:title>
</cp:coreProperties>
</file>