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9 kwietnia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2a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zapytania ofertowego z dnia 27.02.2018 na wykonanie inwestycji pn. </w:t>
      </w:r>
      <w:r>
        <w:rPr>
          <w:b/>
          <w:szCs w:val="24"/>
        </w:rPr>
        <w:t>„Przebudowa parkingu przy Urzędzie Gminy w miejscowości Przytyk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73.2018  w dniu 19 kwietnia 2018r.  o wartości brutto</w:t>
      </w:r>
      <w:r>
        <w:rPr>
          <w:b/>
          <w:szCs w:val="24"/>
        </w:rPr>
        <w:t>;  89.496,12 PLN  (</w:t>
      </w:r>
      <w:r>
        <w:rPr>
          <w:szCs w:val="24"/>
        </w:rPr>
        <w:t>słownie: osiemdziesiąt dziewięć tysięcy czterysta dziewięćdziesiąt sześć 12/100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.H.U. „DRUG-BUD” Jakubczyk Bożenna, ul. Kochanowskiego 173, 26-432 Wieni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4-18T07:42:00Z</cp:lastPrinted>
  <dcterms:modified xsi:type="dcterms:W3CDTF">2018-04-19T10:32:00Z</dcterms:modified>
  <cp:revision>94</cp:revision>
  <dc:subject/>
  <dc:title>Wzór powiadomienia o odrzuceniu oferty</dc:title>
</cp:coreProperties>
</file>