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 06 lutego 2018 roku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postępowania o udzielenie zamówienia publicznego pn.: </w:t>
      </w:r>
      <w:r>
        <w:rPr>
          <w:rFonts w:cs="Calibri"/>
          <w:b/>
          <w:bCs/>
          <w:color w:val="000000"/>
          <w:sz w:val="22"/>
          <w:szCs w:val="22"/>
        </w:rPr>
        <w:t>„Przebudowa drogi gminnej, ulicy Stefana Żeromskiego w miejscowości  Przytyk”</w:t>
      </w:r>
      <w:r>
        <w:rPr>
          <w:b/>
          <w:bCs/>
          <w:sz w:val="22"/>
          <w:szCs w:val="22"/>
        </w:rPr>
        <w:t xml:space="preserve">  - znak:ZP.272.2.2018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rzedsiębiorstwo Handlowo- Usługowe „GAIK” Dariusz Gaik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odgajek ul. Tomaszowska 39, 26-650 Przytyk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.965,00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1.965,00  zł / 301.965,00  zł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każdy kolejny miesiąc powyżej 44 miesięcy, ale nie więcej niż 60 miesięcy - dodatkowo 2 punkty P(Gi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ind w:left="720" w:hanging="0"/>
              <w:jc w:val="both"/>
              <w:textAlignment w:val="baseline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BSerwis S.A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Stawki 40, 01-040 Warszawa,</w:t>
            </w:r>
            <w:r>
              <w:rPr>
                <w:rFonts w:eastAsia="Calibri" w:cs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6.681,26 złotych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9,07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1.965,00  zł  / 306.681,26 zł x 60 pkt = 59,07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9,07 pkt+40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9,07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rzedsiębiorstwo Produkcyjno – Usługowo  - Handlowe „INTERBUD” Sp. z o. o.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Limanowskiego 154, 26-600 Rado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417.000,75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3,44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1.965,00 zł / 417.000,75  zł x 60 pkt = 43,44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3,44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3,44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Zbig-Bet” Spółka Cywiln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Chorzowska 15 , 26-600 Rado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9.906,8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,91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1.965,00 zł / 329.906,84 zł x 60 pkt =  54,91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4,91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4,91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P.H.U DRÓG – BUD Bożena Jakubczy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ul. Kochanowskiego 173, 26-432 Wieniaw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.022,10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46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1.965,00 zł /359.022,10   zł x 60 pkt = 50,46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0,46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0,46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.P.H.U. „BRUKER” Artur Piwowarczy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26-600 Radom, ul. Wośnicka 96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.410,00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,16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1.965,99  zł / 328.410,00zł x 60 pkt = 55,16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5,16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5,16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BUDROMEX  Robert Kaczorowsk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26-432 Wieniawa, Kłudno 128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.971,69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87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1.965,00 zł / 394.971,69 zł x 60 pkt = 45,87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5,87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5,87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</w:t>
      </w:r>
      <w:r>
        <w:rPr>
          <w:rFonts w:cs="Times New Roman"/>
          <w:b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 xml:space="preserve">, złożona przez Wykonawcę: </w:t>
      </w:r>
      <w:r>
        <w:rPr>
          <w:rFonts w:eastAsia="Calibri" w:cs="Times New Roman"/>
          <w:b/>
          <w:bCs/>
          <w:color w:val="000000"/>
          <w:sz w:val="22"/>
          <w:szCs w:val="22"/>
        </w:rPr>
        <w:t>Przedsiębiorstwo Handlowo- Usługowe „GAIK” Dariusz Gaik, Podgajek ul. Tomaszowska 39, 26-650 Przytyk</w:t>
      </w:r>
      <w:r>
        <w:rPr>
          <w:rFonts w:eastAsia="Calibri" w:cs="Times New Roman"/>
          <w:b/>
          <w:bCs/>
          <w:i/>
          <w:color w:val="000000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z w:val="22"/>
          <w:szCs w:val="22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2"/>
          <w:szCs w:val="22"/>
        </w:rPr>
        <w:t>301.965,00</w:t>
      </w:r>
      <w:r>
        <w:rPr>
          <w:rFonts w:cs="Times New Roman"/>
          <w:b/>
          <w:bCs/>
          <w:color w:val="000000"/>
          <w:sz w:val="22"/>
          <w:szCs w:val="22"/>
        </w:rPr>
        <w:t xml:space="preserve"> złotych, gwarancja jakości – 60 miesięcy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>KIEROWNIK ZAMAWIAJĄCEGO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 xml:space="preserve">                                                                                                                  </w:t>
      </w:r>
      <w:r>
        <w:rPr>
          <w:i/>
          <w:color w:val="000000"/>
          <w:sz w:val="22"/>
        </w:rPr>
        <w:t>Dariusz Woł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bCs/>
      <w:sz w:val="18"/>
      <w:szCs w:val="18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19:00Z</dcterms:created>
  <dc:creator/>
  <dc:description/>
  <cp:keywords/>
  <dc:language>en-US</dc:language>
  <cp:lastModifiedBy>X</cp:lastModifiedBy>
  <dcterms:modified xsi:type="dcterms:W3CDTF">2018-02-06T07:35:00Z</dcterms:modified>
  <cp:revision>22</cp:revision>
  <dc:subject/>
  <dc:title/>
</cp:coreProperties>
</file>