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Przytyk, dnia 19.11.2013 r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GMINA  PRZYTYK,  26-650 Przytyk,  ul.  Zachęta 57,  woj. mazowiecki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ieważnienie postępowania o udzielenie zamówienia: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>Doposażenie  bazy dydaktycznej  klas I – III Szkół Podstawowych w gminie Przytyk w ramach Projektu pn.: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Jesteśmy za indywidualizacją” Nr 399306 - 2013 data  02.10.2013 </w:t>
      </w:r>
    </w:p>
    <w:p>
      <w:pPr>
        <w:pStyle w:val="Normal"/>
        <w:spacing w:before="280" w:after="280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 współfinansowany przez  Unię Europejską ze środków Europejskiego Funduszu Społecznego</w:t>
      </w:r>
      <w:r>
        <w:rPr>
          <w:color w:val="000000"/>
          <w:sz w:val="24"/>
          <w:szCs w:val="24"/>
        </w:rPr>
        <w:t xml:space="preserve"> w ramach </w:t>
      </w:r>
      <w:r>
        <w:rPr>
          <w:i/>
          <w:color w:val="000000"/>
          <w:sz w:val="24"/>
          <w:szCs w:val="24"/>
        </w:rPr>
        <w:t xml:space="preserve">Priorytetu IX. Rozwój wykształcenia i kompetencji w regionach, </w:t>
        <w:br/>
        <w:t>9.1. Wyrównywanie szans edukacyjnych i zapewnienie wysokiej jakości usług edukacyjnych świadczonych w systemie oświaty, 9.1.2. Wyrównywanie szans edukacyjnych uczniów z grup o utrudnionym dostępie do edukacji oraz zmniejszenie różnic w jakości usług edukacyjnych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1"/>
          <w:szCs w:val="21"/>
        </w:rPr>
        <w:tab/>
        <w:t xml:space="preserve">Gmina Przytyk jako Zamawiający zawiadamia, że postępowanie o udzielenie zamówienia publicznego w trybie przetargu nieograniczonego na ; </w:t>
      </w:r>
      <w:r>
        <w:rPr>
          <w:b/>
          <w:bCs/>
          <w:color w:val="000000"/>
          <w:sz w:val="24"/>
          <w:szCs w:val="24"/>
        </w:rPr>
        <w:t xml:space="preserve">Doposażenie  bazy dydaktycznej  klas I – III Szkół Podstawowych w gminie Przytyk w ramach Projektu pn.: „Jesteśmy za indywidualizacją” </w:t>
      </w:r>
      <w:r>
        <w:rPr>
          <w:b/>
          <w:bCs/>
          <w:sz w:val="21"/>
          <w:szCs w:val="21"/>
        </w:rPr>
        <w:t>zostało unieważnione na podstawie art.93 ust.1 pkt.6 ustawy z dnia 29 stycznia 2004 roku Prawo zamówień publicznych (tekst jednolity: Dz. U. z 2010 roku, Nr 113, poz.759 z późn. zmianami), z uwagi na fakt, że wystąpiła istotna zmiana okoliczności powodująca, że prowadzenie postępowania lub wykonanie zamówienia nie leży w interesie publicznym, czego nie można było wcześniej przewidzieć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>Uzasadnienie: W wersji pierwotnej w Projekcie przewidziane zostały określone pomoce dydaktyczne, jednakże prowadzony aktualnie przez szkoły proces rekrutacji dzieci, konsultacje z rodzicami oraz nauczycielami, wykazały, iż niektóre wybrane wcześniej pomoce nie będą mogły być wykorzystane w docelowych grupach uczestników zajęć dodatkowych. Po dodatkowej weryfikacji możliwości wykorzystania danych pomocy, niektóre z nich okazują się kompletnie nietrafionym wyborem, a pozostając przy wybranych w pierwszej wersji pomocach, przewidujemy, że nie będą one w ogóle wykorzystywane na zajęciach w ramach Projektu, co jednocześnie będzie sprzeczne z jego założeniami. Ponadto, w takiej sytuacji, gmina musiałaby we własnym zakresie zakupić kolejne pomoce, zgodne z zapotrzebowaniem na prowadzenie danych zajęć, a na to nie ma przewidzianych środków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Pozostając przy pomocach wybranych w pierwotnej wersji i nie wykorzystując części z nich na przewidzianych zajęciach, nie będzie można zrealizować wyznaczonych zadań, co  odbije się również negatywnie na wskaźnikach. Wprowadzone zmiany w pomocach nie są duże, ale kluczowe dla realizacji zajęć dodatkowych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ab/>
        <w:t xml:space="preserve">W najbliższym możliwym terminie zostanie wszczęte nowe postępowanie przetargowe dotyczące przedmiotowej dostawy. 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nyWeb"/>
        <w:spacing w:before="0" w:after="0"/>
        <w:ind w:left="5940" w:hanging="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Wójt </w:t>
      </w:r>
    </w:p>
    <w:p>
      <w:pPr>
        <w:pStyle w:val="NormalnyWeb"/>
        <w:spacing w:before="0" w:after="0"/>
        <w:ind w:left="5940" w:hanging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nyWeb"/>
        <w:spacing w:before="0" w:after="0"/>
        <w:ind w:left="5940" w:hanging="0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Dariusz Wołczyński     </w:t>
      </w:r>
    </w:p>
    <w:p>
      <w:pPr>
        <w:pStyle w:val="NormalnyWeb"/>
        <w:spacing w:before="0" w:after="0"/>
        <w:ind w:left="59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940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nyWeb"/>
        <w:spacing w:before="0" w:after="0"/>
        <w:ind w:left="5940" w:hanging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                                         </w:t>
      </w:r>
      <w:r>
        <w:rPr>
          <w:rStyle w:val="Emphasis"/>
          <w:bCs/>
          <w:i w:val="false"/>
          <w:color w:val="000000"/>
          <w:sz w:val="17"/>
          <w:szCs w:val="17"/>
        </w:rPr>
        <w:t xml:space="preserve">                      </w:t>
      </w:r>
      <w:r>
        <w:rPr>
          <w:rStyle w:val="Emphasis"/>
          <w:bCs/>
          <w:i w:val="false"/>
          <w:color w:val="FFFFFF"/>
          <w:sz w:val="17"/>
          <w:szCs w:val="17"/>
        </w:rPr>
        <w:t>.</w:t>
      </w:r>
      <w:r>
        <w:rPr>
          <w:rStyle w:val="Emphasis"/>
          <w:bCs/>
          <w:i w:val="false"/>
          <w:color w:val="000000"/>
          <w:sz w:val="17"/>
          <w:szCs w:val="17"/>
        </w:rPr>
        <w:t xml:space="preserve">                     </w:t>
      </w:r>
    </w:p>
    <w:p>
      <w:pPr>
        <w:pStyle w:val="Normal"/>
        <w:jc w:val="both"/>
        <w:rPr>
          <w:rStyle w:val="Emphasis"/>
          <w:bCs/>
          <w:i w:val="false"/>
          <w:i w:val="false"/>
          <w:color w:val="000000"/>
          <w:sz w:val="17"/>
          <w:szCs w:val="17"/>
        </w:rPr>
      </w:pPr>
      <w:r>
        <w:rPr/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Anna Solecka</dc:creator>
  <dc:description/>
  <cp:keywords/>
  <dc:language>en-US</dc:language>
  <cp:lastModifiedBy>Helena</cp:lastModifiedBy>
  <cp:lastPrinted>2013-11-19T08:19:00Z</cp:lastPrinted>
  <dcterms:modified xsi:type="dcterms:W3CDTF">2013-11-19T07:29:00Z</dcterms:modified>
  <cp:revision>6</cp:revision>
  <dc:subject/>
  <dc:title>…………………………</dc:title>
</cp:coreProperties>
</file>