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Przytyk, dnia 9 listopada  2020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BŚ.604.4.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 N F O R M A C J 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 wydaniu  decyzji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Na podstawie art. 85 ust. 3 ustawy z dnia z dnia 3 października 2008r. o udostępnieniu informacji o środowisku i jego ochronie, udziale społeczeństwa w ochronie środowiska oraz o ocenach oddziaływania na środowisko (Dz. U. z 2020 r. poz. 283 ze zm., zwanej dalej „ustawą ooś”) informuję, że została wydana decyzja  o środowiskowych uwarunkowaniach z wniosku złożonego przez : </w:t>
      </w:r>
      <w:r>
        <w:rPr>
          <w:color w:val="000000"/>
          <w:sz w:val="22"/>
          <w:szCs w:val="22"/>
        </w:rPr>
        <w:t>Gminę Przytyk, ul. Zachęta 57, 26-650 Przytyk</w:t>
      </w:r>
      <w:r>
        <w:rPr>
          <w:sz w:val="22"/>
          <w:szCs w:val="22"/>
        </w:rPr>
        <w:br/>
        <w:t xml:space="preserve">w sprawie wydania decyzji o środowiskowych uwarunkowaniach dla przedsięwzięcia polegającego na </w:t>
      </w:r>
      <w:r>
        <w:rPr>
          <w:b/>
          <w:sz w:val="22"/>
          <w:szCs w:val="22"/>
        </w:rPr>
        <w:t>polegającego na „</w:t>
      </w:r>
      <w:r>
        <w:rPr>
          <w:b/>
          <w:color w:val="000000"/>
          <w:sz w:val="22"/>
          <w:szCs w:val="22"/>
        </w:rPr>
        <w:t>Przebudowie drogi gminnej Krzyszkowice – Gaczkowice na działkach nr ew. 385/2, 143/14, 143/18, 143/16, 143/19 w miejscowości Krzyszkowice, Gmina Przytyk”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W związku z powyższym istnieje możliwość zapoznania się w  </w:t>
      </w:r>
      <w:r>
        <w:rPr>
          <w:b/>
          <w:i/>
          <w:sz w:val="22"/>
          <w:szCs w:val="22"/>
        </w:rPr>
        <w:t xml:space="preserve">Urzędzie Gminy, ul. Zachęta 57,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2"/>
          <w:szCs w:val="22"/>
        </w:rPr>
        <w:t>26-650 Przytyk</w:t>
      </w:r>
      <w:r>
        <w:rPr>
          <w:sz w:val="22"/>
          <w:szCs w:val="22"/>
        </w:rPr>
        <w:t xml:space="preserve"> pokój Nr 2, codziennie  w godzinach: poniedziałek od 7.45 do 16.45, wtorek-czwartek od 7.45-15.45, piątek od 7.45-14.45 z treścią decyzji oraz dokumentacją sprawy, w tym </w:t>
        <w:br/>
        <w:t>z uzgodnieniami i opiniami; Regionalnego Dyrektora Ochrony Środowiska w Warszawie, Państwowego Powiatowego Inspektora Sanitarnego w Radomiu, Dyrektora Regionalnego Zarządu Gospodarki Wodnej Wody Polskie w Warszawi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iadomienie zostało zamieszczone na tablicach ogłoszeń w siedzibie Urzędu Gminy w Przytyku przy ul. Zachęta 57,  w sołectwie Krzyszkowice i na stronie Biuletynu Informacji Publicznej Urzędu Gminy w Przytyku </w:t>
      </w:r>
      <w:r>
        <w:rPr>
          <w:sz w:val="22"/>
          <w:szCs w:val="22"/>
          <w:u w:val="single"/>
        </w:rPr>
        <w:t xml:space="preserve">bip.przytyk.pl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ójt Gminy Przytyk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ariusz Wołczyński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3:17:00Z</dcterms:created>
  <dc:creator>Alicja Kwiatkowska</dc:creator>
  <dc:description/>
  <cp:keywords/>
  <dc:language>en-US</dc:language>
  <cp:lastModifiedBy>Magdalena Jedlikowsk</cp:lastModifiedBy>
  <cp:lastPrinted>2020-08-28T14:12:00Z</cp:lastPrinted>
  <dcterms:modified xsi:type="dcterms:W3CDTF">2020-11-09T08:54:00Z</dcterms:modified>
  <cp:revision>4</cp:revision>
  <dc:subject/>
  <dc:title>Zn</dc:title>
</cp:coreProperties>
</file>