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8 lip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5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</w:t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>i zagospodarowaniu przestrzennym (</w:t>
      </w:r>
      <w:r>
        <w:rPr>
          <w:iCs/>
          <w:color w:val="000000"/>
          <w:sz w:val="22"/>
          <w:szCs w:val="22"/>
        </w:rPr>
        <w:t>tekst jednolity; Dz. U. z 2015r. poz. 199 z późn. zmianami</w:t>
      </w:r>
      <w:r>
        <w:rPr/>
        <w:t xml:space="preserve"> ) 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en-US"/>
        </w:rPr>
      </w:pPr>
      <w:r>
        <w:rPr/>
        <w:t>informuję, że  w dniu 08 lipca 2016r.  pod nr 5.2016 została wydana decyzja ustalenia lokalizacji inwestycji celu publicznego  dla inwestycji polegającej 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budowie sieci kanalizacyjnej,</w:t>
      </w:r>
      <w:r>
        <w:rPr>
          <w:b/>
          <w:sz w:val="22"/>
          <w:szCs w:val="22"/>
          <w:lang w:val="en-US"/>
        </w:rPr>
        <w:t xml:space="preserve"> na</w:t>
      </w:r>
      <w:r>
        <w:rPr>
          <w:b/>
          <w:sz w:val="22"/>
          <w:szCs w:val="22"/>
        </w:rPr>
        <w:t xml:space="preserve">  działce nr ewid. gr. 306  w miejscowości Domaniów,  gmina Przytyk której inwestorem jest Pan Sylwester Puszka zam.Domaniów 2, 26-650 Przytyk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</w:t>
      </w:r>
      <w:r>
        <w:rPr/>
        <w:t xml:space="preserve">W związku z powyższym  z treścią decyzji i materiałami sprawy można zapoznać się i uzyskać wyjaśnienie  oraz wnieść uwagi i zastrzeżenia w siedzibie Urzędu Gminy w Przytyku ul.Zacheta 57 powołujac się na znak sprawy; BT 6733.5.2016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Wywieszenie na tablicy ogłoszeń  w Urzędzie Gminy w Przytyk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9:00Z</dcterms:created>
  <dc:creator>UG Stara Błotnica</dc:creator>
  <dc:description/>
  <dc:language>en-US</dc:language>
  <cp:lastModifiedBy>M.Kobyłecka</cp:lastModifiedBy>
  <cp:lastPrinted>2015-09-15T10:43:00Z</cp:lastPrinted>
  <dcterms:modified xsi:type="dcterms:W3CDTF">2016-07-08T10:29:00Z</dcterms:modified>
  <cp:revision>2</cp:revision>
  <dc:subject/>
  <dc:title>Stara Błotnica 13</dc:title>
</cp:coreProperties>
</file>