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 31 sierpnia 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.604.2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odmowie wydania decyzji o środowiskowych uwarunkowani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ójt Gminy Przytyk działając na podstawie art. 38 ustawy z dnia z dnia 3 października 2008r. o udostępnieniu informacji o środowisku i jego ochronie, udziale społeczeństwa w ochronie środowiska oraz o ocenach oddziaływania na środowisko (Dz. U. z 2017 r. poz. 1405 ze zm.) informuje o wydaniu decyzji znak OŚR.604.22017 z dnia 31 sierpnia 2018 r. o odmowie wydania decyzji  o środowiskowych uwarunkowaniach zgody na realizacje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„Budowie dwóch budynków inwentarskich (chlewni) o łącznej obsadzie 560 DJP wraz z niezbędną infrastrukturą techniczną”.</w:t>
      </w:r>
      <w:r>
        <w:rPr>
          <w:rFonts w:cs="Arial" w:ascii="Arial" w:hAnsi="Arial"/>
          <w:sz w:val="20"/>
          <w:szCs w:val="20"/>
        </w:rPr>
        <w:t xml:space="preserve"> Lokalizacja: Glinice 9, gmina Przytyk, województwo mazowieckie, na  działce  nr ewidencyjny 115, obręb 0006 Kolonia Glinice, z wniosku złożonego przez : Pełnomocnika; BPE EkoProjekt Robert Kowalski, ul. Belzacka 127, 97-300 Piotrków Trybunalski, w imieniu </w:t>
      </w:r>
      <w:r>
        <w:rPr>
          <w:rFonts w:cs="Arial" w:ascii="Arial" w:hAnsi="Arial"/>
          <w:i/>
          <w:sz w:val="20"/>
          <w:szCs w:val="20"/>
        </w:rPr>
        <w:t>Inwestora  Pana Łukasza Bednarka, Glinice 9, 26-650 Przyty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 xml:space="preserve">Urzędzie Gminy, ul. Zachęta 57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6-650 Przytyk</w:t>
      </w:r>
      <w:r>
        <w:rPr>
          <w:rFonts w:cs="Arial" w:ascii="Arial" w:hAnsi="Arial"/>
          <w:sz w:val="20"/>
          <w:szCs w:val="20"/>
        </w:rPr>
        <w:t xml:space="preserve"> pokój Nr 2, codziennie  w godzinach od 7,30 do 15,30 z treścią decyzji oraz dokumentacją sprawy,  w tym z  uzgodnieniami  i opiniami; Regionalnego Dyrektora Ochrony Środowiska w Warszawie, Państwowego Powiatowego Inspektora Sanitarnego w Radomiu, Dyrektora Regionalnego Zarządu Gospodarki Wodnej Wody Polskie w Warsz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riusz Wołczy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o do publicznej wiadomości poprzez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mieszczenie na tablicy ogłoszeń Urzędu Gminy Przyty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umieszczenie na tablicy ogłoszeń w miejscowości Glin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umieszczenie na stronie internetowej Urzędu Gminy w Przytyku www.bip.przytyk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X</cp:lastModifiedBy>
  <cp:lastPrinted>2018-06-29T13:27:00Z</cp:lastPrinted>
  <dcterms:modified xsi:type="dcterms:W3CDTF">2018-08-31T12:41:00Z</dcterms:modified>
  <cp:revision>89</cp:revision>
  <dc:subject/>
  <dc:title>Zn</dc:title>
</cp:coreProperties>
</file>