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realizacji programu współpracy Gminy Przyty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oraz innymi podmiotami prowadzący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pożytku publicznego za rok 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art. 5A ust. 3 ustawy z dnia 24 kwietnia 2003 roku o działalności pożytku publicznego i wolontariacie, Gmina Przytyk przedstawia sprawozdanie za rok 2023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realizacji programu współpracy z organizacjami pozarządowymi oraz innymi podmiotami prowadzącymi działalność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gram współpracy z organizacjami pozarządowymi na rok 2023 uchwalony zosta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09 grudnia 2022 roku, Uchwałą Rady Gminy nr XL.333.2022 określającą cele, zasady, zakres i formy współpracy Gminy z organizacjami pozarządowymi w prowadzeniu działalności w sferze zadań publicznych, o których mowa w usta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ą z ważniejszych form współpracy Gminy Przytyk z organizacjami pozarządowymi było powierzenie organizacjom pozarządowym zadań publicznych, wspieranie realizacji tych zadań wraz z udzieleniem dotacji na dofinansowanie ich realizacji.</w:t>
      </w:r>
    </w:p>
    <w:p>
      <w:pPr>
        <w:pStyle w:val="Normal"/>
        <w:tabs>
          <w:tab w:val="clear" w:pos="708"/>
          <w:tab w:val="left" w:pos="8889" w:leader="none"/>
        </w:tabs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/>
        <w:t xml:space="preserve">Gmina Przytyk wspiera działania organizacji pozarządowych w zakresie kultury fizycznej i sportu. W 2023 roku w budżecie Gminy na realizację zadań sportowych przeznaczono 120.000 zł. Środki na realizację zadań sportowych zostały przyznane w ramach otwartego konkursu ofert. W konkursie wzięły udział dwie organizacje pozarządowe.  Spełniły wszystkie wymogi określone w ogłoszeniu. </w:t>
      </w:r>
    </w:p>
    <w:p>
      <w:pPr>
        <w:pStyle w:val="Normal"/>
        <w:spacing w:lineRule="auto" w:line="360"/>
        <w:jc w:val="both"/>
        <w:rPr/>
      </w:pPr>
      <w:r>
        <w:rPr/>
        <w:t xml:space="preserve">- Klub Sportowy ,, Sokół Przytyk” w 2023 r. otrzymał dotację w wysokości 80.000 zł. Kwota ta została przeznaczona na wynagrodzenia trenerów, obsługę medyczną, koszty przewozu, dojazdu i diety dla zawodników, zakup sprzętu sportowego, ryczałty sędziowskie, utrzymanie obiektów sportowych, napoje dla zawodników. </w:t>
      </w:r>
    </w:p>
    <w:p>
      <w:pPr>
        <w:pStyle w:val="Normal"/>
        <w:spacing w:lineRule="auto" w:line="360"/>
        <w:jc w:val="both"/>
        <w:rPr/>
      </w:pPr>
      <w:r>
        <w:rPr/>
        <w:t xml:space="preserve">- Klub Sportowy ,, GROM” Przytyk w 2023 r. otrzymał dotację w wysokości 40.000 zł. Kwota ta została przeznaczona na organizowanie systemu szkoleń sportowych dzieci i młodzieży w zakresie piłki siatkowej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color w:val="222222"/>
          <w:sz w:val="24"/>
          <w:szCs w:val="24"/>
        </w:rPr>
        <w:t>organizacje pozarządowe oraz inne podmioty prowadzące działalność pożytku publicznego na terenie Gminy Przytyk były zaproszone do konsultacji projektu programu współpracy i zasad współpracy Gminy Przytyk z organizacjami pozarządowymi oraz innymi podmiotami prowadzącymi działalność pożytku publicznego na rok 2023. Na przełomie września i października 2022 roku przeprowadzono konsultacje poprzez zamieszczenie uchwały na stronie internetowej Urzędu Gminy w Przytyku, w Biuletynie Informacji Publicznej oraz na tablicy ogłoszeń urzędu. W wyznaczonym terminie do konsultacji nie wpłynął żaden wniosek dotyczący zadań publicznych w zakresie kultury oraz kultury fizycznej.</w:t>
      </w:r>
    </w:p>
    <w:p>
      <w:pPr>
        <w:pStyle w:val="Normal"/>
        <w:autoSpaceDE w:val="false"/>
        <w:spacing w:lineRule="auto" w:line="360"/>
        <w:rPr/>
      </w:pPr>
      <w:r>
        <w:rPr/>
        <w:t>Corocznie ogłasza się jeden otwarty konkurs ofert. Ilość ofert wpływających w odpowiedzi</w:t>
      </w:r>
    </w:p>
    <w:p>
      <w:pPr>
        <w:pStyle w:val="Normal"/>
        <w:autoSpaceDE w:val="false"/>
        <w:spacing w:lineRule="auto" w:line="360"/>
        <w:rPr/>
      </w:pPr>
      <w:r>
        <w:rPr/>
        <w:t>na konkurs pozwala na dokonanie wyboru, a w następstwie dofinansowanie klubów sportowych. Oceny ww. ofert dokonywała Komisja w skład której wchodzili przedstawiciele  Urzędu Gminy i stowarzyszenia. Ostateczną decyzję o wysokości przyznanego dofinansowania podejmuje Rada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zi</w:t>
      </w:r>
      <w:r>
        <w:rPr>
          <w:rFonts w:eastAsia="TimesNewRoman;MS Gothic" w:cs="TimesNewRoman;MS Gothic" w:ascii="TimesNewRoman;MS Gothic" w:hAnsi="TimesNewRoman;MS Gothic"/>
          <w:color w:val="000000"/>
        </w:rPr>
        <w:t>ę</w:t>
      </w:r>
      <w:r>
        <w:rPr>
          <w:color w:val="000000"/>
        </w:rPr>
        <w:t>ki wsparciu finansowemu udzielonemu organizacjom pozarz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dowym, kluby sportowe organizowały na terenie gminy szereg turniejów sportowych, rozgrywek piłkarskich propagu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 sport w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ród młodzieży. Organizacje realizu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>ce te zadania zło</w:t>
      </w:r>
      <w:r>
        <w:rPr>
          <w:rFonts w:eastAsia="TimesNewRoman;MS Gothic" w:cs="TimesNewRoman;MS Gothic" w:ascii="TimesNewRoman;MS Gothic" w:hAnsi="TimesNewRoman;MS Gothic"/>
          <w:color w:val="000000"/>
        </w:rPr>
        <w:t>ż</w:t>
      </w:r>
      <w:r>
        <w:rPr>
          <w:color w:val="000000"/>
        </w:rPr>
        <w:t>yły terminowo prawidłowe rozliczenia oraz sprawozdania ko</w:t>
      </w:r>
      <w:r>
        <w:rPr>
          <w:rFonts w:eastAsia="TimesNewRoman;MS Gothic" w:cs="TimesNewRoman;MS Gothic" w:ascii="TimesNewRoman;MS Gothic" w:hAnsi="TimesNewRoman;MS Gothic"/>
          <w:color w:val="000000"/>
        </w:rPr>
        <w:t>ń</w:t>
      </w:r>
      <w:r>
        <w:rPr>
          <w:color w:val="000000"/>
        </w:rPr>
        <w:t>c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rządziła:</w:t>
      </w:r>
    </w:p>
    <w:p>
      <w:pPr>
        <w:pStyle w:val="Normal"/>
        <w:autoSpaceDE w:val="false"/>
        <w:jc w:val="both"/>
        <w:rPr/>
      </w:pPr>
      <w:r>
        <w:rPr/>
        <w:t>Justyna Pudzianowska</w:t>
      </w:r>
    </w:p>
    <w:p>
      <w:pPr>
        <w:pStyle w:val="NormalnyWeb"/>
        <w:spacing w:lineRule="auto" w:line="360" w:before="28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9:00Z</dcterms:created>
  <dc:creator>Monika</dc:creator>
  <dc:description/>
  <cp:keywords/>
  <dc:language>en-US</dc:language>
  <cp:lastModifiedBy>ilona Drabik</cp:lastModifiedBy>
  <cp:lastPrinted>2022-04-19T09:05:00Z</cp:lastPrinted>
  <dcterms:modified xsi:type="dcterms:W3CDTF">2024-04-11T11:18:00Z</dcterms:modified>
  <cp:revision>20</cp:revision>
  <dc:subject/>
  <dc:title>Sprawozdanie z realizacji programu współpracy Gminy Przytyk</dc:title>
</cp:coreProperties>
</file>