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zytyk, dnia 25 maja 2018r.</w:t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GMINA  PRZYTYK</w:t>
      </w:r>
    </w:p>
    <w:p>
      <w:pPr>
        <w:pStyle w:val="Normal"/>
        <w:rPr>
          <w:b/>
          <w:b/>
        </w:rPr>
      </w:pPr>
      <w:r>
        <w:rPr>
          <w:b/>
        </w:rPr>
        <w:t>26-650 Przytyk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n: BT 6733.6.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u decyz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/>
        <w:tab/>
        <w:t xml:space="preserve">   </w:t>
      </w:r>
      <w:r>
        <w:rPr>
          <w:b w:val="false"/>
        </w:rPr>
        <w:t xml:space="preserve">Na podstawie  art. 53 ust. 1 ustawy z dnia 27 marca 2003r. o planowaniu </w:t>
      </w:r>
    </w:p>
    <w:p>
      <w:pPr>
        <w:pStyle w:val="Normal"/>
        <w:widowControl w:val="false"/>
        <w:jc w:val="both"/>
        <w:rPr/>
      </w:pPr>
      <w:r>
        <w:rPr/>
        <w:t>i zagospodarowaniu przestrzennym (tj. Dz. U. z 2017r. poz.1073 ze zmianami) informuję, że w dniu  25 maja 2018r. została wydana decyzja nr 5.2018 lokalizacji inwestycji celu publicznego  pod nazwą</w:t>
      </w:r>
      <w:r>
        <w:rPr>
          <w:b/>
        </w:rPr>
        <w:t>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>Rozbudowa i przebudowa sieci elektroenergetycznej średniego napięcia i niskiego napięcia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zewidzianej do realizacji na działkach: 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w obrębie geodezyjnym: 0030 ark. 2 Sukowska Wola, jednostka ewidencyjna: 142509_2 Przytyk, gmina Przytyk,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na działkach nr ewid.: 55/8, 55/3, 55/1, 55/6, 56/2, 56/6, 56/4, 59/13, 59/1, 59/2, 59/3, 59/4, 59/5, 59/6, 61/4, 61/3, 61/1, 62/1, 62/2, 63/3, 63/1, 64, 236, 88/1, 88/2, 89/1, 267, 268, 90/1, 90/2, 80, 257, 266, 82/1, 82/3, 82/4, 82/5, 84/3, 86, 87/1, 87/2, 87/3, 92/3, 92/4, 92/8, 93, 94, 95/1, 95/2, 245, 126, 128/2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w obrębie geodezyjnym: 0029 ark. 1 Suków, jednostka ewidencyjna: 142509_2 Przytyk, gmina Przytyk, na działkach nr ewid.: 228, 227, 226, 225, 269 której inwestorem jest: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PGE Dystrybucja S.A. Oddział Skarżysko-Kamienna,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Al. Marszałka J. Piłsudskiego 51,26-110 Skarżysko-Kamienn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działająca przez Pełnomocnika Panią  Danutę Marcinkowską, Wiśniówka 75,</w:t>
      </w:r>
    </w:p>
    <w:p>
      <w:pPr>
        <w:pStyle w:val="Normal"/>
        <w:widowControl w:val="false"/>
        <w:jc w:val="both"/>
        <w:rPr/>
      </w:pPr>
      <w:r>
        <w:rPr>
          <w:b/>
        </w:rPr>
        <w:t>26-050 Zagnańsk.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 xml:space="preserve">W związku z powyższym informuje się, że istnieje możliwość zapoznania się w  terminie 14 od daty zamieszczenia obwieszczenia na stronie Urzędzie Gminy w Przytyku w godzinach od 7 </w:t>
      </w:r>
      <w:r>
        <w:rPr>
          <w:vertAlign w:val="superscript"/>
        </w:rPr>
        <w:t>30</w:t>
      </w:r>
      <w:r>
        <w:rPr/>
        <w:t xml:space="preserve"> do 15 </w:t>
      </w:r>
      <w:r>
        <w:rPr>
          <w:vertAlign w:val="superscript"/>
        </w:rPr>
        <w:t>30</w:t>
      </w:r>
      <w:r>
        <w:rPr/>
        <w:t xml:space="preserve"> z treścią decyzji   oraz dokumentacją sprawy, powołując się na znak sprawy; BT 6733.6.2018 codziennie, pokój nr 34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</w:t>
      </w:r>
      <w:r>
        <w:rPr/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Obwieszczenie  opublikowano poprzez: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 Wywieszenie na tablicy ogłoszeń  w Urzędzie Gminy w Przytyku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2. Na stronie internetowej  Urzędu Gminy w Przytyku; </w:t>
      </w:r>
      <w:hyperlink r:id="rId2">
        <w:r>
          <w:rPr>
            <w:rStyle w:val="InternetLink"/>
            <w:sz w:val="20"/>
            <w:szCs w:val="20"/>
          </w:rPr>
          <w:t>www.bip.przytyk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30:00Z</dcterms:created>
  <dc:creator>xxxxx</dc:creator>
  <dc:description/>
  <cp:keywords/>
  <dc:language>en-US</dc:language>
  <cp:lastModifiedBy>M.Kobyłecka</cp:lastModifiedBy>
  <cp:lastPrinted>2018-02-21T07:43:00Z</cp:lastPrinted>
  <dcterms:modified xsi:type="dcterms:W3CDTF">2018-05-25T08:32:00Z</dcterms:modified>
  <cp:revision>6</cp:revision>
  <dc:subject/>
  <dc:title>Przytyk, dnia 15 czerwca 2012r</dc:title>
</cp:coreProperties>
</file>