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02 października 2017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8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 zagospodarowaniu przestrzennym (tj.Dz. U. z 2016r. poz.778 ze zmianami) informuję, że w dniu  02 października 2017r. została wydana decyzja nr 10.2017 lokalizacji inwestycji celu publicznego  pod nazw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Budowa kanalizacji sanitarnej grawitacyjnej i tłocznej wraz z przyłączem i pompowniami ścieków oraz urządzeniami do opomiarowania ilości przepływających ścieków odprowadzanych z terenu gminy Wolanów i Wieniawa w miejscowości Młódnice, Gm. Przytyk, przewidzianej do realizacji na działkach nr ewid. 587/2, 588, 589, 464, 854, 857, 856, 828, 899, 923, 931, 213/4, 214/12, 857/3, 866, 214/7, 214/11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obręb geodezyjny: 0018 Młódnice, jednostka ewidencyjna: 142509_2, arkusz</w:t>
      </w:r>
      <w:r>
        <w:rPr>
          <w:rFonts w:cs="Arial" w:ascii="Arial" w:hAnsi="Arial"/>
          <w:b/>
          <w:color w:val="000000"/>
        </w:rPr>
        <w:t xml:space="preserve">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0.8.2017.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3:00Z</dcterms:created>
  <dc:creator>xxxxx</dc:creator>
  <dc:description/>
  <dc:language>en-US</dc:language>
  <cp:lastModifiedBy>M.Kobyłecka</cp:lastModifiedBy>
  <cp:lastPrinted>2017-09-26T12:23:00Z</cp:lastPrinted>
  <dcterms:modified xsi:type="dcterms:W3CDTF">2017-09-26T10:23:00Z</dcterms:modified>
  <cp:revision>2</cp:revision>
  <dc:subject/>
  <dc:title>Przytyk, dnia 15 czerwca 2012r</dc:title>
</cp:coreProperties>
</file>