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b/>
          <w:bCs/>
          <w:sz w:val="30"/>
          <w:szCs w:val="30"/>
        </w:rPr>
        <w:t xml:space="preserve">OGŁOSZENIE    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 xml:space="preserve">O PRZEZNACZENIU GRUNTÓW DO DZIERŻAWY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ójt Gminy Przytyk informuje, </w:t>
      </w:r>
      <w:r>
        <w:rPr>
          <w:sz w:val="28"/>
          <w:szCs w:val="28"/>
        </w:rPr>
        <w:t xml:space="preserve">że w siedzibie Urzędu Gminy w Przyty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Zachęta 57 na tablicy ogłoszeń na okres 21 dni wywieszony został wykaz nieruchomości przeznaczonych do oddania w dzierżawę stanowiących własność Gminy Przytyk położonych w Podgajku Zachodn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xxx xxx</dc:creator>
  <dc:description/>
  <cp:keywords/>
  <dc:language>en-US</dc:language>
  <cp:lastModifiedBy>xxx</cp:lastModifiedBy>
  <cp:lastPrinted>2013-08-22T08:52:00Z</cp:lastPrinted>
  <dcterms:modified xsi:type="dcterms:W3CDTF">2013-08-22T06:54:00Z</dcterms:modified>
  <cp:revision>5</cp:revision>
  <dc:subject/>
  <dc:title/>
</cp:coreProperties>
</file>