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 w:val="false"/>
          <w:szCs w:val="24"/>
        </w:rPr>
        <w:t>Przytyk, dnia 05 kwietnia 2013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 w:val="20"/>
        </w:rPr>
        <w:t>znak postępowania: ZP. b. 272.4.2013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e nr 11 treści Specyfikacji Istotnych Warunków Zamówieni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 postępowania pn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Budowy Przedszkola Publicznego w Przytyku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Zamawiający, tj. Gmina Przytyk, 26-650 Przytyk ul.Zachęta 57,  otrzymał  w dniu 05 kwietnia 2013r. zapytanie  dotyczące SIWZ;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związku z telefonicznym zapytaniem w sprawie uszczegółowienie rodzaju posadzek z płytek 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W związku z powyższym, działając na postawie art.38 ust.2 ustawy z dnia 29 stycznia 2004r.- Prawo zamówień publicznych  (tj. Dz.U.z 2010r. Nr 113, poz.759 z późn. zm/, Zamawiający wyjaśnia, co następu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/>
          <w:iCs/>
          <w:sz w:val="22"/>
          <w:szCs w:val="22"/>
        </w:rPr>
        <w:t>Wymagane są płytki posiadające;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 xml:space="preserve">atest higieniczny </w:t>
        </w:r>
      </w:hyperlink>
      <w:r>
        <w:rPr>
          <w:rFonts w:cs="Arial" w:ascii="Arial" w:hAnsi="Arial"/>
          <w:b w:val="false"/>
          <w:i/>
          <w:sz w:val="22"/>
          <w:szCs w:val="22"/>
        </w:rPr>
        <w:t>,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 xml:space="preserve">certyfikat antypoślizgowości </w:t>
        </w:r>
      </w:hyperlink>
      <w:r>
        <w:rPr>
          <w:rFonts w:cs="Arial" w:ascii="Arial" w:hAnsi="Arial"/>
          <w:b w:val="false"/>
          <w:i/>
          <w:sz w:val="22"/>
          <w:szCs w:val="22"/>
        </w:rPr>
        <w:t xml:space="preserve">, bezpieczeństwa , płytki na zewnątrz winny być mrozoodporne.                                         </w:t>
        <w:br/>
        <w:t xml:space="preserve">      Ponadto winny spełniać wymagania minimum jakie posiadają płytki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.; płytka Mistral beige gres mat, satyna, mistral stopnica   lub  delicate beige Paradyż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W tym zakresie obowiązujący jest zapis 3.3.2. SIWZ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          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1">
    <w:name w:val="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dyz.com/atest_higieniczny_HK-W-0565-01-2011.pdf" TargetMode="External"/><Relationship Id="rId3" Type="http://schemas.openxmlformats.org/officeDocument/2006/relationships/hyperlink" Target="http://www.paradyz.com/antyposlizgowosc-mistral-satyn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3:00Z</dcterms:created>
  <dc:creator>xxxxx</dc:creator>
  <dc:description/>
  <cp:keywords/>
  <dc:language>en-US</dc:language>
  <cp:lastModifiedBy>xxxxx</cp:lastModifiedBy>
  <cp:lastPrinted>2013-04-09T07:39:00Z</cp:lastPrinted>
  <dcterms:modified xsi:type="dcterms:W3CDTF">2013-04-09T05:41:00Z</dcterms:modified>
  <cp:revision>11</cp:revision>
  <dc:subject/>
  <dc:title>Przytyk, dnia 22 stycznia 2013</dc:title>
</cp:coreProperties>
</file>