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13 marca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eastAsia="Calibri" w:cs="Times New Roman"/>
          <w:b/>
          <w:bCs/>
          <w:color w:val="000000"/>
          <w:kern w:val="0"/>
          <w:sz w:val="20"/>
          <w:szCs w:val="20"/>
          <w:lang w:eastAsia="pl-PL" w:bidi="ar-SA"/>
        </w:rPr>
        <w:t>Budowa boiska piłkarskiego, 4-torowej bieżni okrężnej o długości 200m i skoczni do skoku w dal przy Publicznej Szkole Podstawowej w Wrzeszczowie</w:t>
      </w:r>
      <w:r>
        <w:rPr>
          <w:rFonts w:cs="Times New Roman"/>
          <w:b/>
          <w:bCs/>
          <w:sz w:val="22"/>
          <w:szCs w:val="22"/>
        </w:rPr>
        <w:t xml:space="preserve">  - znak: ZP.272.b.2.2018</w:t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DRO-MAR” Marcin Dróżdż, Makowiec ul.Radomska 138, 26-640 Skaryszew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0 000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,83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95 685,00  zł / 1 070 000,00  zł x 60 pkt = 55,83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5,83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5,83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ECOFORMA Hubert Wójcik ul.Za Torem 41,25-807 Kielc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 181 388,99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5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95 685,00 zł / 1 181 388,99zł x 60 pkt = 50,56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0,56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0,56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EUROCOURT” Sp.z o.o., ul.Wolność 8 lok.7, 26-600 Radom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5 685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95 685,00 zł / 995 685,00 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HU FART Monika Sarnecka ul.Na stoku 16/2, 26-600 Radom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01 925,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7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95 685,00 zł / 1 201 925,48 zł x 60 pkt = 49,7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9,7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9,7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Korporacja Techniczno-Budowlana „KASMAR”, Janiszew ul.Leśna47, 26-652 Zakrzew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8 426,9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83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95 685,00 zł / 998 426,92 zł x 60 pkt = 59,83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83 pkt +40 pk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83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„EUROCOURT” Sp.z o.o., ul.Wolność 8 lok.7, 26-600 Radom</w:t>
      </w:r>
      <w:r>
        <w:rPr>
          <w:rFonts w:eastAsia="Calibri" w:cs="Times New Roman"/>
          <w:b/>
          <w:bCs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Times New Roman"/>
          <w:b/>
          <w:i/>
          <w:color w:val="000000"/>
          <w:sz w:val="20"/>
          <w:szCs w:val="20"/>
          <w:lang w:eastAsia="en-US"/>
        </w:rPr>
        <w:t xml:space="preserve"> (c</w:t>
      </w:r>
      <w:r>
        <w:rPr>
          <w:rFonts w:cs="Times New Roman"/>
          <w:b/>
          <w:sz w:val="22"/>
          <w:szCs w:val="22"/>
        </w:rPr>
        <w:t>ena ofertowa brutt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995 685,00</w:t>
      </w:r>
      <w:r>
        <w:rPr>
          <w:rFonts w:cs="Times New Roman"/>
          <w:b/>
          <w:bCs/>
          <w:sz w:val="20"/>
          <w:szCs w:val="20"/>
        </w:rPr>
        <w:t xml:space="preserve"> złotych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bCs/>
          <w:color w:val="000000"/>
          <w:sz w:val="22"/>
          <w:szCs w:val="22"/>
        </w:rPr>
        <w:t xml:space="preserve">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M.Kobyłecka</dc:creator>
  <dc:description/>
  <cp:keywords/>
  <dc:language>en-US</dc:language>
  <cp:lastModifiedBy>M.Kobyłecka</cp:lastModifiedBy>
  <dcterms:modified xsi:type="dcterms:W3CDTF">2018-03-13T08:14:00Z</dcterms:modified>
  <cp:revision>6</cp:revision>
  <dc:subject/>
  <dc:title/>
</cp:coreProperties>
</file>