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 dnia, 07.10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ójt Gminy zaprasza wszystkie zainteresowane organizacje pozarządowe, do wzięcia udziału w konsultacjach </w:t>
      </w:r>
      <w:r>
        <w:rPr>
          <w:b/>
          <w:bCs/>
          <w:color w:val="000000"/>
        </w:rPr>
        <w:t>PROJEKTU PROGRAMU I ZASAD WSPÓŁPRACY GMINY PRZYTYK Z ORGANIZACJAMI POZARZ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DOWYMI ORAZ Z INNYMI PODMIOTAMI PROWADZĄCYMI DZIAŁALNOŚĆ POŻYTKU PUBLICZNEGO NA ROK 2014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Konsultacje trw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 07 października 2013 do 25 października  2013 roku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Tre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jektu programu i formularz do zgłaszania uwag znajd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na stronie internetowej </w:t>
      </w:r>
      <w:r>
        <w:rPr>
          <w:color w:val="0000FF"/>
        </w:rPr>
        <w:t xml:space="preserve">www.przytyk.pl </w:t>
      </w:r>
      <w:r>
        <w:rPr>
          <w:color w:val="000000"/>
        </w:rPr>
        <w:t>oraz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e bezp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o w siedzibie Urzędu Gminy w Przytyku, ul. Zachęta 57, pokój nr 12 (parter)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Wypełnione formularze konsultacji projektu programu współpracy na 2014 rok należy przesł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w nieprzekraczalnym terminie </w:t>
      </w:r>
      <w:r>
        <w:rPr>
          <w:b/>
          <w:bCs/>
          <w:color w:val="000000"/>
        </w:rPr>
        <w:t xml:space="preserve">do 25 października  2013 roku </w:t>
      </w:r>
      <w:r>
        <w:rPr>
          <w:color w:val="000000"/>
        </w:rPr>
        <w:t>na: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</w:t>
      </w:r>
      <w:r>
        <w:rPr>
          <w:color w:val="000000"/>
        </w:rPr>
        <w:t xml:space="preserve">adres poczty elektronicznej </w:t>
      </w:r>
      <w:r>
        <w:rPr>
          <w:color w:val="0000FF"/>
        </w:rPr>
        <w:t>monika@przytyk.pl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</w:t>
      </w:r>
      <w:r>
        <w:rPr>
          <w:color w:val="000000"/>
        </w:rPr>
        <w:t>numer faksu 48 618-00-87,</w:t>
      </w:r>
    </w:p>
    <w:p>
      <w:pPr>
        <w:pStyle w:val="Normal"/>
        <w:autoSpaceDE w:val="false"/>
        <w:spacing w:lineRule="auto" w:line="36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Z wyrazami szacun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4:00Z</dcterms:created>
  <dc:creator>Monika</dc:creator>
  <dc:description/>
  <cp:keywords/>
  <dc:language>en-US</dc:language>
  <cp:lastModifiedBy>Monika</cp:lastModifiedBy>
  <cp:lastPrinted>2013-10-04T09:44:00Z</cp:lastPrinted>
  <dcterms:modified xsi:type="dcterms:W3CDTF">2013-10-04T07:44:00Z</dcterms:modified>
  <cp:revision>8</cp:revision>
  <dc:subject/>
  <dc:title>Wójt Gminy zaprasza wszystkie zainteresowane organizacje pozarządowe, do wzięcia udziału w konsultacjach PROJEKTU PROGRAMU I ZASAD WSPÓŁPRACY GMINY PRZYTYK Z ORGANIZACJAMI POZARZĄDOWYMI ORAZ Z INNYMI PODMIOTAMI PROWADZĄCYMI DZIAŁALNOŚĆ POŻYTKU PUBLICZNEG</dc:title>
</cp:coreProperties>
</file>