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</w:rPr>
        <w:t>UCHWAŁA  Nr XXV. 131.2012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Rady Gminy w Przytyku</w:t>
      </w:r>
    </w:p>
    <w:p>
      <w:pPr>
        <w:pStyle w:val="Heading2"/>
        <w:rPr/>
      </w:pPr>
      <w:r>
        <w:rPr/>
        <w:t xml:space="preserve">                             </w:t>
      </w:r>
      <w:r>
        <w:rPr/>
        <w:t>z dnia 20 listopad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wyrażenia zgody na nabycie nieruchomośc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. 9 lit. a ustawy z dnia 8 marca 1990 r.         o samorządzie gminnym /Dz. U. z 2001 r. Nr 142, poz. 1591 – z późn. zm./ </w:t>
      </w:r>
      <w:r>
        <w:rPr>
          <w:b/>
          <w:bCs/>
          <w:sz w:val="28"/>
        </w:rPr>
        <w:t>Rada Gminy Przytyk uchwala co następuje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yraża się zgodę na nieodpłatne nabycie przez Gminę Przytyk od Agencji Nieruchomości Rolnych, niezabudowanych nieruchomości położonych       w Słowikowie, gm. Przytyk, oznaczonych w ewidencji gruntów numerami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9/3 o powierzchni 1,0700 ha w 20/32 części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9/4 o powierzchni 0,5400 h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9/5 o powierzchni 0,5000 ha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9/6 o powierzchni 0,9900 h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10/1 o powierzchni 0,4500 ha,</w:t>
      </w:r>
    </w:p>
    <w:p>
      <w:pPr>
        <w:pStyle w:val="Normal"/>
        <w:rPr/>
      </w:pPr>
      <w:r>
        <w:rPr>
          <w:b/>
          <w:bCs/>
          <w:sz w:val="28"/>
        </w:rPr>
        <w:t xml:space="preserve">- 11/1 o powierzchni 0,7200 ha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11/2 o powierzchni 0,6800 h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11/4 o powierzchni 0,7000 ha,</w:t>
      </w:r>
    </w:p>
    <w:p>
      <w:pPr>
        <w:pStyle w:val="Normal"/>
        <w:rPr/>
      </w:pPr>
      <w:r>
        <w:rPr>
          <w:b/>
          <w:bCs/>
          <w:sz w:val="28"/>
        </w:rPr>
        <w:t xml:space="preserve">- 11/5 o powierzchni 0,6600 ha.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mgr inż. Sylwester Stan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0:00Z</dcterms:created>
  <dc:creator>UG w Przytyku</dc:creator>
  <dc:description/>
  <dc:language>en-US</dc:language>
  <cp:lastModifiedBy>Magda</cp:lastModifiedBy>
  <cp:lastPrinted>2012-11-21T10:00:00Z</cp:lastPrinted>
  <dcterms:modified xsi:type="dcterms:W3CDTF">2012-11-21T09:00:00Z</dcterms:modified>
  <cp:revision>2</cp:revision>
  <dc:subject/>
  <dc:title>Proje</dc:title>
</cp:coreProperties>
</file>