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3 mar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t.j. Dz.U. 2016.23)  informuję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że  w dniu 23 marca 2016.r.  pod nr 1.2016 została wydana decyzja ustalenia lokalizacji inwestycji celu publicznego  dla inwestycji polegającej na: likwidacji urządzenia wodnego – stawu ziemnego </w:t>
      </w:r>
      <w:r>
        <w:rPr>
          <w:sz w:val="22"/>
          <w:szCs w:val="22"/>
          <w:lang w:val="en-US"/>
        </w:rPr>
        <w:t>zlokalizowane</w:t>
      </w:r>
      <w:r>
        <w:rPr>
          <w:sz w:val="22"/>
          <w:szCs w:val="22"/>
        </w:rPr>
        <w:t>go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</w:rPr>
        <w:t xml:space="preserve">  działce nr ewid. gr. 135 miejscowości </w:t>
      </w:r>
      <w:r>
        <w:rPr>
          <w:b/>
          <w:sz w:val="22"/>
          <w:szCs w:val="22"/>
        </w:rPr>
        <w:t xml:space="preserve">Wrzeszczów, </w:t>
      </w:r>
      <w:r>
        <w:rPr>
          <w:sz w:val="22"/>
          <w:szCs w:val="22"/>
        </w:rPr>
        <w:t xml:space="preserve"> gmina Przytyk, </w:t>
      </w:r>
      <w:r>
        <w:rPr>
          <w:b/>
        </w:rPr>
        <w:t>któr</w:t>
      </w:r>
      <w:r>
        <w:rPr>
          <w:b/>
          <w:sz w:val="22"/>
          <w:szCs w:val="22"/>
        </w:rPr>
        <w:t>ej inwestorem jest  Gmina Przytyk ul. Zachęta 57, 26-650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,  z treścią decyzji i materiałami sprawy można zapoznać się i uzyskać wyjaśnienie  oraz wnieść uwagi i zastrzeżenia w siedzibie Urzędu Gminy w Przytyku ul .Zachęta 57 powołując się na znak sprawy; BT 6733.1.2016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wieszenie na tablicy ogłoszeń  w Urzędzie Gminy w Przytyk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stronie internetowej  Urzędu Gminy w Przytyku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UG Stara Błotnica</dc:creator>
  <dc:description/>
  <cp:keywords/>
  <dc:language>en-US</dc:language>
  <cp:lastModifiedBy>admin Przytyk</cp:lastModifiedBy>
  <cp:lastPrinted>2016-03-23T10:49:00Z</cp:lastPrinted>
  <dcterms:modified xsi:type="dcterms:W3CDTF">2016-03-23T14:27:00Z</dcterms:modified>
  <cp:revision>4</cp:revision>
  <dc:subject/>
  <dc:title>Stara Błotnica 13</dc:title>
</cp:coreProperties>
</file>