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ytyk, dnia 02 marca 2015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Przyty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Zachęta 5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650 Przyty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R.604.5.2014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N F O R M A C J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wydaniu 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Na podstawie art. 85 ust. 3 ustawy z dnia z dnia 3 października 2008r. o udostępnieniu informacji o środowisku i jego ochronie, udziale społeczeństwa w ochronie środowiska oraz o ocenach oddziaływania na środowisko (Dz. U. z 20013r. poz. 1235 ze zm.) informuję, że została wydana decyzja o środowiskowych uwarunkowaniach z wniosku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a Przytyk, ul. Zachęta 57, 26-650 Przytyk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przedsięwzięcia polegającego na </w:t>
      </w:r>
      <w:r>
        <w:rPr>
          <w:rFonts w:cs="Arial" w:ascii="Arial" w:hAnsi="Arial"/>
          <w:b/>
          <w:sz w:val="20"/>
          <w:szCs w:val="20"/>
        </w:rPr>
        <w:t>wykonaniu urządzenia wodnego służącego do poboru wody podziemnej z utworów górnej kredy na potrzeby stacji uzdatniania wody i wodociągu komunalnego  celem  zaopatrzenia w wodę  mieszkańców gm. Przytyk w ilości  powyżej 10 m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>/h,  na działce nr  56/4  w miejscowości Podgajek Wschodn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 istnieje możliwość zapoznania się w  </w:t>
      </w:r>
      <w:r>
        <w:rPr>
          <w:rFonts w:cs="Arial" w:ascii="Arial" w:hAnsi="Arial"/>
          <w:b/>
          <w:i/>
          <w:sz w:val="20"/>
          <w:szCs w:val="20"/>
        </w:rPr>
        <w:t>Urzędzie Gminy, ul. Zachęta 57, 26-650 Przytyk</w:t>
      </w:r>
      <w:r>
        <w:rPr>
          <w:rFonts w:cs="Arial" w:ascii="Arial" w:hAnsi="Arial"/>
          <w:sz w:val="20"/>
          <w:szCs w:val="20"/>
        </w:rPr>
        <w:t xml:space="preserve"> pokój Nr 26, codziennie  w godzinach od 7,30 do 15,30 z treścią decyzji oraz dokumentacją sprawy,  w tym z uzgodnieniem Regionalnego Dyrektora Ochrony Środowiska w Warszawie powołując się na znak sprawy OŚR.604.5.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o do publicznej wiadomości po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wieszenie na tablicy ogłoszeń Urzędu Gminy w Przytyku ul. Zachęta 5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enie na stronie internetowej Urzędu Gminy w Przytyku www.przytyk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łtys sołectwa Podgajek  celem wywieszenia na tablicy ogłosze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ójt Gminy Przytyk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Dariusz Wołczyńsk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23:00Z</dcterms:created>
  <dc:creator>Alicja Kwiatkowska</dc:creator>
  <dc:description/>
  <dc:language>en-US</dc:language>
  <cp:lastModifiedBy>Wojtek</cp:lastModifiedBy>
  <cp:lastPrinted>2014-11-25T09:01:00Z</cp:lastPrinted>
  <dcterms:modified xsi:type="dcterms:W3CDTF">2015-03-02T14:23:00Z</dcterms:modified>
  <cp:revision>2</cp:revision>
  <dc:subject/>
  <dc:title>Zn</dc:title>
</cp:coreProperties>
</file>