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ytyk, dnia  30 grudnia  2015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.604.3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Na podstawie art. 85 ust. 3 ustawy z dnia z dnia 3 października 2008r. o udostępnieniu informacji o środowisku i jego ochronie, udziale społeczeństwa w ochronie środowiska oraz o ocenach oddziaływania na środowisko (Dz. U. z 2013r. poz. 1235 ze zm.) informuję, że zostało wydane postanowienie dot. sprostowania, jako inną oczywistą omyłkę w decyzji Wójta Gminy Przytyk, znak OŚR.604.3.2015 z dnia 23 czerwca 2015r.  o środowiskowych uwarunkowaniach z wniosku złożonego przez :  </w:t>
      </w:r>
      <w:r>
        <w:rPr>
          <w:rFonts w:cs="Arial" w:ascii="Arial" w:hAnsi="Arial"/>
          <w:b/>
          <w:sz w:val="20"/>
          <w:szCs w:val="20"/>
        </w:rPr>
        <w:t>Gmina Przytyk, ul. Zachęta 57, 26-650 Przytyk</w:t>
      </w:r>
      <w:r>
        <w:rPr>
          <w:rFonts w:cs="Arial" w:ascii="Arial" w:hAnsi="Arial"/>
          <w:sz w:val="20"/>
          <w:szCs w:val="20"/>
        </w:rPr>
        <w:t xml:space="preserve"> na realizację przedsięwzięcia pn.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budowa drogi gminnej  w miejscowości Kolonia Potkanna  na odcinku od km 0 + 000 do km 1 + 626,97” </w:t>
      </w:r>
      <w:r>
        <w:rPr>
          <w:rFonts w:cs="Arial" w:ascii="Arial" w:hAnsi="Arial"/>
          <w:sz w:val="20"/>
          <w:szCs w:val="20"/>
        </w:rPr>
        <w:t xml:space="preserve">obowiązujący zapis; przedsięwzięcia pn.  </w:t>
      </w:r>
      <w:r>
        <w:rPr>
          <w:rFonts w:cs="Arial" w:ascii="Arial" w:hAnsi="Arial"/>
          <w:b/>
          <w:sz w:val="20"/>
          <w:szCs w:val="20"/>
        </w:rPr>
        <w:t>„ Przebudowa drogi gminnej  w miejscowości Kolonia Potkanna i Potkanna  na odcinku od km 0 + 000 do km 1 + 626,97.</w:t>
      </w:r>
      <w:r>
        <w:rPr>
          <w:rFonts w:cs="Arial" w:ascii="Arial" w:hAnsi="Arial"/>
          <w:sz w:val="20"/>
          <w:szCs w:val="20"/>
        </w:rPr>
        <w:t xml:space="preserve"> W załączniku do decyzji o środowiskowych uwarunkowaniach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rzedsięwzięcie realizowane  będzie na działkach nr ewidencyjny gruntów 195,902,903,533 położonych  w obrębie Kolonia Potkanna w jednostce ewidencyjnej Przytyk-</w:t>
      </w:r>
      <w:r>
        <w:rPr>
          <w:rFonts w:cs="Arial" w:ascii="Arial" w:hAnsi="Arial"/>
          <w:sz w:val="20"/>
          <w:szCs w:val="20"/>
        </w:rPr>
        <w:t xml:space="preserve">  obowiązujący zapis; Przedsięwzięcie realizowane  będzie na działkach nr ewidencyjny gruntów 902,903,533 położonych w obrębie Kolonia Potkanna w jednostce ewidencyjnej Przytyk,  na działce nr ewidencyjny gruntów 195 położonej w obrębie Potkanna w jednostce ewidencyjnej Przytyk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Informacja o niniejszej decyzji została wywieszona na tablicy ogłoszeń w Urzędzie Gminy w Przytyku, na tablicy ogłoszeń sołectwa Posada oraz umieszczona na stronie internetowej Urzędu Gminy w Przytyku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bip.przytyk.pl-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obowiązujący zapis; Informacja o niniejszej decyzji została wywieszona na tablicy ogłoszeń w Urzędzie Gminy w Przytyku, na tablicy ogłoszeń sołectwa Potkanna oraz umieszczona na stronie internetowej Urzędu Gminy w Przytyku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www.bip.przytyk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zapisy są bez zmian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ójt Gminy Przyty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riusz Wołczyń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•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tablica ogłoszeń i strona internetowa Urzędu Gminy w Przytyk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ip.przytyk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tablicy ogłoszeń w sołectwie Potka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ip.przytyk.pl/" TargetMode="External"/><Relationship Id="rId4" Type="http://schemas.openxmlformats.org/officeDocument/2006/relationships/hyperlink" Target="http://www.bip.przytyk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X</cp:lastModifiedBy>
  <cp:lastPrinted>2017-11-13T08:38:00Z</cp:lastPrinted>
  <dcterms:modified xsi:type="dcterms:W3CDTF">2017-11-14T07:07:00Z</dcterms:modified>
  <cp:revision>74</cp:revision>
  <dc:subject/>
  <dc:title>Zn</dc:title>
</cp:coreProperties>
</file>