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12744"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44" w:right="68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ytyk, dnia 20.02.2018 r. </w:t>
      </w:r>
    </w:p>
    <w:p>
      <w:pPr>
        <w:pStyle w:val="Normal"/>
        <w:ind w:right="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NR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ruchomości przeznaczonych do dzierża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 możliwością sprzedaży po zrealizowaniu programu inwestycyjnego przez dzierżawc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right="39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ójt Gminy Przytyk na podstawie  art. 35 ust. 1 i 2 ustawy z dnia 21 sierpnia 1997 r.  o gospodarce nieruchomościami (t.j. Dz. U. z 2018 poz. 121) podaje do publicznej wiadomości wykaz nieruchomości  przeznaczonych do dzierżawy w trybie przetargu nieograniczonego pisemnego:</w:t>
      </w:r>
    </w:p>
    <w:p>
      <w:pPr>
        <w:pStyle w:val="TextBody"/>
        <w:ind w:left="567" w:right="396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ind w:left="567" w:right="679" w:hanging="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tbl>
      <w:tblPr>
        <w:tblW w:w="152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36"/>
        <w:gridCol w:w="1584"/>
        <w:gridCol w:w="1965"/>
        <w:gridCol w:w="1154"/>
        <w:gridCol w:w="1701"/>
        <w:gridCol w:w="1843"/>
        <w:gridCol w:w="1984"/>
        <w:gridCol w:w="2268"/>
        <w:gridCol w:w="1514"/>
      </w:tblGrid>
      <w:tr>
        <w:trPr>
          <w:trHeight w:val="7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umer działki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ha i 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i sposó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wcza czynszu dzierżawnego i zasady aktualizacji opła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noszenia opłat</w:t>
            </w:r>
          </w:p>
        </w:tc>
      </w:tr>
      <w:tr>
        <w:trPr>
          <w:trHeight w:val="17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ikó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1R/00053369/4, RA1R/00150076/3</w:t>
            </w:r>
          </w:p>
          <w:p>
            <w:pPr>
              <w:pStyle w:val="Heading2"/>
              <w:rPr>
                <w:b w:val="false"/>
                <w:b w:val="false"/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RA1R/0150076/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Hlk506875489"/>
            <w:r>
              <w:rPr/>
              <w:t xml:space="preserve">część działki                 nr: </w:t>
            </w:r>
            <w:r>
              <w:rPr>
                <w:b/>
              </w:rPr>
              <w:t>9/4, 9/5, 9/6, 10/1, 10/2, 10/3, 11/1, 11/2</w:t>
            </w:r>
            <w:bookmarkEnd w:id="0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1" w:name="_Hlk506875573"/>
            <w:r>
              <w:rPr/>
              <w:t>1,4936 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Hlk506875573"/>
            <w:r>
              <w:rPr/>
              <w:t xml:space="preserve">Dzierżawa dotyczy gruntów  wchodzących w skład kompleksu Centrum Dystrybucji i Przetwórstwa Rolnego 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Na teren wydano decyzję o warunkach zabudowy i zagospodarowania terenu Nr 58.2013 z dnia 01.10.2013 r. dla inwestycji polegającej na budowie obiektów Centrum Dystrybucji i Przetwórstwa Rolnego w zabudowie usłu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kres obowiązywania umowy do 10 lat</w:t>
            </w:r>
          </w:p>
          <w:p>
            <w:pPr>
              <w:pStyle w:val="Normal"/>
              <w:ind w:left="33" w:hanging="0"/>
              <w:rPr/>
            </w:pPr>
            <w:bookmarkStart w:id="3" w:name="_Hlk506877957"/>
            <w:bookmarkEnd w:id="3"/>
            <w:r>
              <w:rPr/>
              <w:t>Przeznaczenie na inwestycję pod zakład przetwórstwa warzyw i innych płodów rolnych, w szczególności papryki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4" w:name="_Hlk506877957"/>
            <w:bookmarkStart w:id="5" w:name="_Hlk506877957"/>
            <w:bookmarkEnd w:id="5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000,00 zł + VAT rocznie</w:t>
            </w:r>
          </w:p>
          <w:p>
            <w:pPr>
              <w:pStyle w:val="Normal"/>
              <w:rPr/>
            </w:pPr>
            <w:r>
              <w:rPr/>
              <w:t>Za pierwszy i ostatni rok dzierżawy wysokość czynszu zostanie ustalona</w:t>
            </w:r>
          </w:p>
          <w:p>
            <w:pPr>
              <w:pStyle w:val="Normal"/>
              <w:rPr/>
            </w:pPr>
            <w:r>
              <w:rPr/>
              <w:t xml:space="preserve">proporcjonalnie do okresu dzierżawy </w:t>
            </w:r>
          </w:p>
          <w:p>
            <w:pPr>
              <w:pStyle w:val="Normal"/>
              <w:rPr/>
            </w:pPr>
            <w:r>
              <w:rPr/>
              <w:t>Stawka czynszu dzierżawnego podlega corocznej waloryzacji począwszy od miesiąca grudnia  2018 r. o wskaźnik średniorocznego wzrostu cen towarów i usług konsumpcyjnych publikowany przez Prezesa GUS w Monitorze Polski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  <w:t>Z góry do 30 września każdego roku, począwszy od roku 2018</w:t>
            </w:r>
          </w:p>
        </w:tc>
      </w:tr>
    </w:tbl>
    <w:p>
      <w:pPr>
        <w:pStyle w:val="Heading3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left="567" w:hanging="0"/>
        <w:rPr>
          <w:i/>
          <w:i/>
          <w:sz w:val="20"/>
        </w:rPr>
      </w:pPr>
      <w:r>
        <w:rPr>
          <w:i/>
          <w:sz w:val="20"/>
        </w:rPr>
        <w:t>Wykaz podano do publicznej wiadomości poprzez zamieszczenie na tablicach ogłoszeń na okres 21 dni w siedzibie Urzędu Gminy w Przytyku od dnia 20.02.2018 r. do 16.03.2018 r. oraz informację o wywieszeniu wykazu podaje się do publicznej wiadomości przez ogłoszenie w prasie lokalnej oraz sposób zwyczajowo przyjęty przez wywieszenie go na tablicy ogłoszeń sołectwa danej miejscowości oraz na stronach internetowych:  http://www.bip.przytyk.pl/,  http://www.przytyk.pl/</w:t>
      </w:r>
    </w:p>
    <w:p>
      <w:pPr>
        <w:pStyle w:val="Normal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284" w:right="425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3:00Z</dcterms:created>
  <dc:creator>U.M.</dc:creator>
  <dc:description/>
  <cp:keywords/>
  <dc:language>en-US</dc:language>
  <cp:lastModifiedBy>Karolina Suwalska</cp:lastModifiedBy>
  <cp:lastPrinted>2018-02-20T11:07:00Z</cp:lastPrinted>
  <dcterms:modified xsi:type="dcterms:W3CDTF">2018-02-20T10:09:00Z</dcterms:modified>
  <cp:revision>10</cp:revision>
  <dc:subject/>
  <dc:title>Szczecinek, dnia 10</dc:title>
</cp:coreProperties>
</file>