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zytyk, dnia 08 sierp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Przytyk</w:t>
      </w:r>
    </w:p>
    <w:p>
      <w:pPr>
        <w:pStyle w:val="Normal"/>
        <w:jc w:val="both"/>
        <w:rPr/>
      </w:pPr>
      <w:r>
        <w:rPr>
          <w:b/>
        </w:rPr>
        <w:t>ul.Zachęta 57, 26-650 Przyt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yczy: postępowania o udzielenie zamówienia publicznego pn.:</w:t>
      </w:r>
      <w:r>
        <w:rPr>
          <w:rFonts w:eastAsia="Calibri" w:cs="Arial" w:ascii="Arial" w:hAnsi="Arial"/>
          <w:b/>
          <w:sz w:val="22"/>
          <w:szCs w:val="22"/>
        </w:rPr>
        <w:t xml:space="preserve"> .:</w:t>
      </w:r>
      <w:r>
        <w:rPr>
          <w:rFonts w:eastAsia="Times New Roman" w:cs="Times New Roman"/>
          <w:iCs/>
          <w:sz w:val="22"/>
          <w:szCs w:val="22"/>
          <w:lang w:eastAsia="pl-PL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 xml:space="preserve"> „Termomodernizacja budynku sali gimnastycznej Publicznej Szkoły Podstawowej w Przytyku” </w:t>
      </w:r>
      <w:r>
        <w:rPr>
          <w:rFonts w:cs="Times New Roman"/>
          <w:b/>
          <w:bCs/>
          <w:sz w:val="22"/>
          <w:szCs w:val="22"/>
        </w:rPr>
        <w:t xml:space="preserve"> - znak: </w:t>
      </w:r>
      <w:r>
        <w:rPr>
          <w:rFonts w:cs="Times New Roman"/>
          <w:b/>
          <w:sz w:val="22"/>
          <w:szCs w:val="22"/>
        </w:rPr>
        <w:t xml:space="preserve">B.272.3.2018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Firma Handlowo-Usługowo-Produkcyjna Kowalczyk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Kowalczyk Łukasz, ul.Targowa 8, 26-650 Przytyk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 500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86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 przeprowadzona została na podstawie wzoru matematycznego, opisanego w § 18 pkt 2 ppkt 2.1. SIWZ: 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7419,51 : 297 500,00 zł x 60 pkt = 45,86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5,86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5,86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2 miesięcy  </w:t>
              <w:tab/>
              <w:t>– otrzyma 0 punktów P(G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 każdy kolejny miesiąc powyżej 12 miesięcy, ale nie więcej niż 24 miesięcy Wykonawca otrzyma dodatkowo 1 punkt P( Gi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za każdy kolejny miesiąc powyżej 24 miesięcy, ale nie więcej niż 36 miesięcy Wykonawca otrzyma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ARBUD Spółka z ograniczoną odpowiedzialnością, Spółka Komandytowa,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ul. Staroopatowska 24 lok.52,  26-600 Radom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19,5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>6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 przeprowadzona została na podstawie wzoru matematycznego, opisanego w § 18 pkt 2 ppkt 2.1. SIWZ: 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7 419,51 : 227 419,51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pkt+40,0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2 miesięcy  </w:t>
              <w:tab/>
              <w:t>– otrzyma 0 punktów P(G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cs="Times New Roman"/>
                <w:bCs/>
                <w:sz w:val="18"/>
                <w:szCs w:val="18"/>
              </w:rPr>
              <w:t>za każdy kolejny miesiąc powyżej 12 miesięcy, ale nie więcej niż 24 miesięcy Wykonawca otrzyma dodatkowo 1 punkt P( Gi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za każdy kolejny miesiąc powyżej 24 miesięcy, ale nie więcej niż 36 miesięcy Wykonawca otrzyma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P.H.U. MA-MAR Maciej Furmańsk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Przystałowice Duże 26A, 26-415 Klwów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 000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,61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 przeprowadzona została na podstawie wzoru matematycznego, opisanego w § 18 pkt 2 ppkt 2.1. SIWZ: 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7 419,51 zł : 275 000,00 zł x 60 pkt = 49,61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9,61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9,61 pkt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2 miesięcy  </w:t>
              <w:tab/>
              <w:t>– otrzyma 0 punktów P(G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 każdy kolejny miesiąc powyżej 12 miesięcy, ale nie więcej niż 24 miesięcy Wykonawca otrzyma dodatkowo 1 punkt P( Gi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za każdy kolejny miesiąc powyżej 24 miesięcy, ale nie więcej niż 36 miesięcy Wykonawca otrzyma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Calibri"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ako najkorzystniejsza uznana została oferta nr 2, złożona przez Wykonawcę: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ARBUD Spółka z ograniczoną odpowiedzialnością, Spółka Komandytowa, ul. Staroopatowska 24 lok.52,  26-600 Radom</w:t>
      </w: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  <w:t xml:space="preserve"> (c</w:t>
      </w:r>
      <w:r>
        <w:rPr>
          <w:rFonts w:cs="Times New Roman"/>
          <w:b/>
          <w:sz w:val="22"/>
          <w:szCs w:val="22"/>
        </w:rPr>
        <w:t>ena ofertowa brutto 227 419,51</w:t>
      </w:r>
      <w:r>
        <w:rPr>
          <w:rFonts w:cs="Times New Roman"/>
          <w:b/>
          <w:bCs/>
          <w:sz w:val="22"/>
          <w:szCs w:val="22"/>
        </w:rPr>
        <w:t xml:space="preserve"> złotych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bCs/>
          <w:color w:val="000000"/>
          <w:sz w:val="22"/>
          <w:szCs w:val="22"/>
        </w:rPr>
        <w:t xml:space="preserve"> gwarancja jakości – 4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b/>
          <w:i/>
          <w:color w:val="000000"/>
          <w:kern w:val="0"/>
          <w:sz w:val="20"/>
          <w:szCs w:val="20"/>
          <w:lang w:eastAsia="en-US" w:bidi="ar-SA"/>
        </w:rPr>
        <w:t>KIEROWNIK ZAMAWIAJĄCEGO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Wójt Gminy Przytyk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i/>
          <w:kern w:val="0"/>
          <w:sz w:val="22"/>
          <w:szCs w:val="22"/>
          <w:lang w:eastAsia="en-US" w:bidi="ar-SA"/>
        </w:rPr>
        <w:t>Dariusz Wołczyński</w:t>
      </w:r>
    </w:p>
    <w:p>
      <w:pPr>
        <w:pStyle w:val="TextBody"/>
        <w:spacing w:before="0" w:after="120"/>
        <w:rPr>
          <w:rFonts w:ascii="Calibri" w:hAnsi="Calibri" w:eastAsia="Calibri" w:cs="Times New Roman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>
      <w:bCs/>
      <w:sz w:val="18"/>
      <w:szCs w:val="18"/>
    </w:rPr>
  </w:style>
  <w:style w:type="character" w:styleId="WW8Num12z0">
    <w:name w:val="WW8Num12z0"/>
    <w:qFormat/>
    <w:rPr>
      <w:bCs/>
      <w:sz w:val="18"/>
      <w:szCs w:val="18"/>
    </w:rPr>
  </w:style>
  <w:style w:type="character" w:styleId="WW8Num13z0">
    <w:name w:val="WW8Num13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7:00Z</dcterms:created>
  <dc:creator>M.Kobyłecka</dc:creator>
  <dc:description/>
  <cp:keywords/>
  <dc:language>en-US</dc:language>
  <cp:lastModifiedBy>M.Kobyłecka</cp:lastModifiedBy>
  <cp:lastPrinted>2018-03-13T10:07:00Z</cp:lastPrinted>
  <dcterms:modified xsi:type="dcterms:W3CDTF">2018-08-08T09:06:00Z</dcterms:modified>
  <cp:revision>4</cp:revision>
  <dc:subject/>
  <dc:title/>
</cp:coreProperties>
</file>