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2 czerwca  2018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8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Normal"/>
        <w:widowControl w:val="false"/>
        <w:jc w:val="both"/>
        <w:rPr/>
      </w:pPr>
      <w:r>
        <w:rPr/>
        <w:t>i zagospodarowaniu przestrzennym (tj. Dz. U. z 2017r. poz.1073 ze zmianami) informuję, że w dniu  22 czerwca 2018r. została wydana decyzja nr 7.2018 lokalizacji inwestycji celu publicznego  pod nazwą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Budowa oświetlenia drogowego przewidzianej do realizacji na działkach: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w obrębie geodezyjnym: 0003 Domaniów, jednostka ewidencyjna: 142509_2 Przytyk, gmina Przytyk,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na działkach nr ewid.: 233/23, 233/25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w obrębie geodezyjnym: 0034 Wólka Domaniowska, jednostka ewidencyjna: 142509_2 Przytyk, gmina Przytyk,</w:t>
      </w:r>
    </w:p>
    <w:p>
      <w:pPr>
        <w:pStyle w:val="Normal"/>
        <w:widowControl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</w:rPr>
        <w:t>na działkach nr ewid.: 1/1, 2/1, 3/1, 4/1, 5/1, 6/1, 7/1, 8/1, 9/1, 10/1, 11/1, 12/1, 562/1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color w:val="000000"/>
          <w:lang w:eastAsia="ar-SA"/>
        </w:rPr>
        <w:t xml:space="preserve">której inwestorem jest </w:t>
      </w:r>
      <w:r>
        <w:rPr>
          <w:b/>
          <w:lang w:eastAsia="ar-SA"/>
        </w:rPr>
        <w:t xml:space="preserve">GMINA PRZYTYK, woj. Mazowieckie 26-650 Przytyk, 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ul. Zachęta 57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3.8.2018 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1:00Z</dcterms:created>
  <dc:creator>xxxxx</dc:creator>
  <dc:description/>
  <dc:language>en-US</dc:language>
  <cp:lastModifiedBy>M.Kobyłecka</cp:lastModifiedBy>
  <cp:lastPrinted>2018-02-15T12:46:00Z</cp:lastPrinted>
  <dcterms:modified xsi:type="dcterms:W3CDTF">2018-06-22T08:21:00Z</dcterms:modified>
  <cp:revision>2</cp:revision>
  <dc:subject/>
  <dc:title>Przytyk, dnia 15 czerwca 2012r</dc:title>
</cp:coreProperties>
</file>