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30 września 2013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R.604.4.201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08r. Nr 199, poz. 1227 ze zm.) informuję, że została wydana decyzja o środowiskowych uwarunkowaniach z wniosku: </w:t>
      </w:r>
      <w:r>
        <w:rPr>
          <w:rFonts w:cs="Arial" w:ascii="Arial" w:hAnsi="Arial"/>
          <w:b/>
          <w:sz w:val="20"/>
          <w:szCs w:val="20"/>
        </w:rPr>
        <w:t xml:space="preserve">Gmina Przytyk, ul. Zachęta 57, 26-650 Przytyk </w:t>
      </w:r>
      <w:r>
        <w:rPr>
          <w:rFonts w:cs="Arial" w:ascii="Arial" w:hAnsi="Arial"/>
          <w:sz w:val="20"/>
          <w:szCs w:val="20"/>
        </w:rPr>
        <w:t xml:space="preserve">dla przedsięwzięcia polegającego na  budowie </w:t>
      </w:r>
      <w:r>
        <w:rPr>
          <w:rFonts w:cs="Arial" w:ascii="Arial" w:hAnsi="Arial"/>
          <w:b/>
          <w:i/>
          <w:sz w:val="20"/>
          <w:szCs w:val="20"/>
        </w:rPr>
        <w:t>Centrum Dystrybucji i Przetwórstwa Rolnego w Przyty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a działkach o nr ew. 9/4, 9/5, 9/6, 10/1, 10/2, 10/3, 11/1, 11/2, obręb Słowików, jednostka ewidencyjna Przytyk. </w:t>
      </w:r>
      <w:r>
        <w:rPr>
          <w:rFonts w:cs="Arial" w:ascii="Arial" w:hAnsi="Arial"/>
          <w:sz w:val="20"/>
          <w:szCs w:val="20"/>
        </w:rPr>
        <w:t xml:space="preserve"> 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zie Gminy, ul. Zachęta 57, 26-650 Przytyk</w:t>
      </w:r>
      <w:r>
        <w:rPr>
          <w:rFonts w:cs="Arial" w:ascii="Arial" w:hAnsi="Arial"/>
          <w:sz w:val="20"/>
          <w:szCs w:val="20"/>
        </w:rPr>
        <w:t xml:space="preserve"> pokój Nr 34, codziennie  w godzinach od 7,30 do 15,30 z treścią decyzji oraz dokumentacją sprawy,  w tym z uzgodnieniem Regionalnego Dyrektora Ochrony Środowiska w Warszawie  oraz uzgodnieniem Państwowego Powiatowego Inspektora Sanitarnego w Radomiu,  powołując się na znak sprawy OŚR.604.4.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rzytyk i sołectwa Słowików celem wywieszenia na tablicy ogłos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ójt Gminy Przytyk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Dariusz Wołczyń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X</cp:lastModifiedBy>
  <cp:lastPrinted>2013-09-27T13:51:00Z</cp:lastPrinted>
  <dcterms:modified xsi:type="dcterms:W3CDTF">2013-09-27T12:44:00Z</dcterms:modified>
  <cp:revision>52</cp:revision>
  <dc:subject/>
  <dc:title>Zn</dc:title>
</cp:coreProperties>
</file>