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RZĄD GMINY W PRZYTYKU </w:t>
      </w:r>
    </w:p>
    <w:p>
      <w:pPr>
        <w:pStyle w:val="Normal"/>
        <w:rPr/>
      </w:pPr>
      <w:r>
        <w:rPr>
          <w:b/>
        </w:rPr>
        <w:t xml:space="preserve">26-650 Przytyk , ul. Zachęta 57                              </w:t>
      </w:r>
      <w:r>
        <w:rPr/>
        <w:t>Przytyk, dnia 03 października 2008r.</w:t>
      </w:r>
    </w:p>
    <w:p>
      <w:pPr>
        <w:pStyle w:val="Normal"/>
        <w:rPr/>
      </w:pPr>
      <w:r>
        <w:rPr/>
        <w:t>Zn. OŚR 7624/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WIADOMIENIE </w:t>
      </w:r>
    </w:p>
    <w:p>
      <w:pPr>
        <w:pStyle w:val="Normal"/>
        <w:jc w:val="center"/>
        <w:rPr/>
      </w:pPr>
      <w:r>
        <w:rPr/>
        <w:t xml:space="preserve">O  wydaniu decyzji o środowiskowych uwarunkowaniach zgod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 art. 49 ustawy z dnia 14 czerwca 1960 r Kodeks Postępowania Administracyjnego ( tekst jednolity z 2000r. Dz. U. Nr.98 poz. 1071  ze zm. ) zawiadamia się , ż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 GMINY  PRZYTYK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dał decyzję Nr 1/08 w dnia 03.10. 2008r o środowiskowych uwarunkowaniach zgody na realizacje inwestycji pod nazwą: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 xml:space="preserve">Modernizacja drogi gminnej Kaszewska Wola – Korgulówka”  o długości 694,30m w gminie Przytyk, w powiecie  radomskim, w  województwie  mazowieckim. </w:t>
      </w:r>
    </w:p>
    <w:p>
      <w:pPr>
        <w:pStyle w:val="Normal"/>
        <w:jc w:val="both"/>
        <w:rPr/>
      </w:pPr>
      <w:r>
        <w:rPr/>
        <w:tab/>
        <w:t xml:space="preserve">W związku z powyższym informuje się, że w terminie 14 dni od dnia publikacji niniejszego zawiadomienia , strony, mogą zapoznać się z treścią decyzji w Urzędzie Gminy w Przytyku, 26-650 Przytyk, ul. Zachęta 57 pokój nr 32 w godzinach 7.30 – 15.30.  </w:t>
      </w:r>
    </w:p>
    <w:p>
      <w:pPr>
        <w:pStyle w:val="Normal"/>
        <w:jc w:val="both"/>
        <w:rPr/>
      </w:pPr>
      <w:r>
        <w:rPr/>
        <w:tab/>
        <w:t xml:space="preserve">Od decyzji Wójta Gminy Przytyk Nr. 1 /2008 przysługuje odwołanie do Samorządowego Kolegium Odwoławczego w Radomiu za pośrednictwem Wójta Gminy w Przytyku w terminie czternastu dni od daty doręczenia zawiadomienia ( odwołanie składa się w Urzędzie Gminy Przytyk; 26-650 Przytyk, ul. Zachęta 57). </w:t>
      </w:r>
    </w:p>
    <w:p>
      <w:pPr>
        <w:pStyle w:val="Normal"/>
        <w:ind w:firstLine="708"/>
        <w:jc w:val="both"/>
        <w:rPr/>
      </w:pPr>
      <w:r>
        <w:rPr/>
        <w:t xml:space="preserve">Doręczenie zawiadomienia uważa się za dokonane po upływie czternastu dni od dnia publicznego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iadomienie  zostało podane do publicznej wiadomości w dniu  03.10.2008r na okres 14 dni to jest do dnia 16.10. 2008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inż. Stefan Błaszczy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3:00Z</dcterms:created>
  <dc:creator>Urząd Gminy Zakrzew</dc:creator>
  <dc:description/>
  <cp:keywords/>
  <dc:language>en-US</dc:language>
  <cp:lastModifiedBy>Alicja Kwiatkowska</cp:lastModifiedBy>
  <cp:lastPrinted>2008-09-01T09:17:00Z</cp:lastPrinted>
  <dcterms:modified xsi:type="dcterms:W3CDTF">2008-10-03T08:02:00Z</dcterms:modified>
  <cp:revision>9</cp:revision>
  <dc:subject/>
  <dc:title>Proszę o przygotowanie następujących danych i informacji</dc:title>
</cp:coreProperties>
</file>