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OŚR.7624/7/09                                                                  Przytyk, dnia 01 kwietnia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osownie do art. 10 § 1 kpa organ zawiadamia strony, iż zebrał już wystarczające dowody i materiały do wydania decyzji o środowiskowych uwarunkowaniach z wniosku Gminy Przytyk 26-650 Przytyk ul. Zachę ta 57dla przedsięwzięcia pn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Budowa ciągu pieszo- rowerowego wraz z budową kładki pieszo rowerowej przez rzekę Radomkę w ciągu: od ul. Rzecznej do wylotu ul. Radomskiej, z chodnikiem przy ul. Rzecznej i przebudową fragmentu ul. Radomskiej w  Przytyku””</w:t>
      </w:r>
      <w:r>
        <w:rPr>
          <w:rFonts w:cs="Arial" w:ascii="Arial" w:hAnsi="Arial"/>
          <w:sz w:val="22"/>
          <w:szCs w:val="22"/>
        </w:rPr>
        <w:t xml:space="preserve"> na działkach nr ewid. 719, 717, 607, 606, 458, 639, 592/1, 720, 604 obręb Przyty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materiałami sprawy można się zapoznać w siedzibie Urzędu Gminy 26-650 Przytyk ul. Zachęta 57, powołując się na znak sprawy OŚR 7624/7/09, codziennie w godz. 8,00 do 15,30, pok. Nr 32 z możliwością wypowiedzenia się również co do zgłoszonych żądań wniosku w terminie 7 dni od daty doręczenia zawiad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mina Przytyk 26-650 Przytyk ul. Zachęta 5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zowiecki Zarząd Dróg Wojewódzkich w Warszawie, 00-380 Warszawa ul. Kruczkowskiego 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spólnota Gruntowa wsi Przytyk, Gumowska Krystyna 26-650 Przytyk ul. Radomska 2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jewódzki Zarząd Melioracji i Urządzeń Wodnych w Warszawie, Oddział w Radomiu  26-600 Radom ul. Wernera 4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y wg art. 49 KPA przez obwieszcze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blica ogłoszeń tut. Urzęd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   sołtys sołectwa Przyty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elem wywieszenia na tablicy ogłoszeń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  a/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03-09T15:29:00Z</cp:lastPrinted>
  <dcterms:modified xsi:type="dcterms:W3CDTF">2009-03-31T12:50:00Z</dcterms:modified>
  <cp:revision>6</cp:revision>
  <dc:subject/>
  <dc:title>Zn</dc:title>
</cp:coreProperties>
</file>