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.OŚR.7624/11/09                                                                 Przytyk, dnia 30 lipca 2009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nioskodaw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Przyty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Zachęta 57, 26-650 Przyty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wiadomienie stron o zebranych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kumentach i materiałach przed wydaniem decyzj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Stosownie do art. 10 § 1 kpa organ zawiadamia strony, iż zebrał już wystarczające dowody i materiały do wydania decyzji o środowiskowych uwarunkowaniach z wniosku Gminy Przytyk 26-650 Przytyk ul. Zachę ta 57 dla przedsięwzięcia pn</w:t>
      </w:r>
      <w:r>
        <w:rPr>
          <w:rFonts w:cs="Arial" w:ascii="Arial" w:hAnsi="Arial"/>
          <w:b/>
          <w:sz w:val="22"/>
          <w:szCs w:val="22"/>
        </w:rPr>
        <w:t>. „Przebudowa drogi gminnej nr 350905W Wrzeszczów - Czarnocin”</w:t>
      </w:r>
      <w:r>
        <w:rPr>
          <w:rFonts w:cs="Arial" w:ascii="Arial" w:hAnsi="Arial"/>
          <w:sz w:val="22"/>
          <w:szCs w:val="22"/>
        </w:rPr>
        <w:t xml:space="preserve"> na działce ew. nr  59  obręb Wrzeszczów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Z materiałami sprawy można się zapoznać w siedzibie Urzędu Gminy 26-650 Przytyk ul. Zachęta 57, powołując się na znak sprawy OŚR 7624/11/09, codziennie w godz. 8,00 do 15,30, pok. Nr 32 z możliwością wypowiedzenia się również co do zgłoszonych żądań wniosku w terminie 7 dni od daty doręczenia zawiadom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Wójt Gminy Przytyk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inż. Stefan Błaszczyk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mina Przytyk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26-650 Przytyk ul. Zachęta 57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    Strony postępowania poprzez obwieszcze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• </w:t>
      </w:r>
      <w:r>
        <w:rPr>
          <w:sz w:val="20"/>
          <w:szCs w:val="20"/>
        </w:rPr>
        <w:t>tablica ogłoszeń tut. Urzędu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• </w:t>
      </w:r>
      <w:r>
        <w:rPr>
          <w:sz w:val="20"/>
          <w:szCs w:val="20"/>
        </w:rPr>
        <w:t>BIP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łtys sołectwa Wrzeszczów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 celem wywieszenia na tablicy ogłoszeń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. 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6:58:00Z</dcterms:created>
  <dc:creator>Alicja Kwiatkowska</dc:creator>
  <dc:description/>
  <cp:keywords/>
  <dc:language>en-US</dc:language>
  <cp:lastModifiedBy>Alicja Kwiatkowska</cp:lastModifiedBy>
  <cp:lastPrinted>2009-07-30T08:20:00Z</cp:lastPrinted>
  <dcterms:modified xsi:type="dcterms:W3CDTF">2009-07-30T06:21:00Z</dcterms:modified>
  <cp:revision>15</cp:revision>
  <dc:subject/>
  <dc:title>Zn</dc:title>
</cp:coreProperties>
</file>