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.OŚR.7624/1/09                                                                     Przytyk, dnia 09 marca 2009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nioskod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Zachęta 57, 26-650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adomienie stron o zebr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kumentach i materiałach przed wydaniem decyz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osownie do art. 10 § 1 kpa organ zawiadamia strony, iż zebrał już wystarczające dowody i materiały do wydania decyzji o środowiskowych uwarunkowaniach z wniosku Gminy Przytyk 26-650 Przytyk ul. Zachęta 57 dla przedsięwzięcia pn</w:t>
      </w:r>
      <w:r>
        <w:rPr>
          <w:rFonts w:cs="Arial" w:ascii="Arial" w:hAnsi="Arial"/>
          <w:b/>
          <w:sz w:val="22"/>
          <w:szCs w:val="22"/>
        </w:rPr>
        <w:t>. „Modernizacja drogi gminnej ul. Słoneczna w miejscowości Przytyk”</w:t>
      </w:r>
      <w:r>
        <w:rPr>
          <w:rFonts w:cs="Arial" w:ascii="Arial" w:hAnsi="Arial"/>
          <w:sz w:val="22"/>
          <w:szCs w:val="22"/>
        </w:rPr>
        <w:t xml:space="preserve"> na działce ew. nr: 652 obręb Przyty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 materiałami sprawy można się zapoznać w siedzibie Urzędu Gminy 26-650 Przytyk ul. Zachęta 57, powołując się na znak sprawy OŚR 7624/1/09, codziennie w godz. 8,00 do 15,30, pok. Nr 32 z możliwością wypowiedzenia się również co do zgłoszonych żądań wniosku w terminie 3 dni od daty doręczenia zawiadom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a Przyty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6-650 Przytyk ul. Zachęta 57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  Strony wg Art.  49 KPA przez obwiesz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tablica ogłoszeń tut. Urzę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BIP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 sołectwa Przyty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celem wywieszenia na tablicy ogłos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UG PRZYTYK</cp:lastModifiedBy>
  <cp:lastPrinted>2009-03-09T15:29:00Z</cp:lastPrinted>
  <dcterms:modified xsi:type="dcterms:W3CDTF">2009-03-09T14:38:00Z</dcterms:modified>
  <cp:revision>6</cp:revision>
  <dc:subject/>
  <dc:title>Zn</dc:title>
</cp:coreProperties>
</file>