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5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yty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. 12.03.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powołania pełnomocnika do spraw informacji nieja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 podstawia art. 31 ustawy z dnia 8 marca 1990r. o samorządzie gminnym ( Dz. U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z 2001 r. Nr 142, poz. 1591 z późn. zm.)  w związku z art. 18 ust. 2  ustawy z dnia 22 stycznia 1999r. o ochronie informacji niejawnych ( Dz. U. z 2005r. Nr 196, poz. 1631 z późn. zm.) zarządzam co następuje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§ 1. 1.  Powołuję Panią Alinę Szcześniak na PEŁNOMOCNIKA INFORMACJI NIEJAWNYCH w Urzędzie Gminy w Przytyku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 Do zadań pełnomocnika do spraw ochrony informacji niejawnych należy wykonywanie zadań wynikających z ustawy z dn. 22 stycznia 1999r. o ochronie informacji niejawnych oraz aktów wykonawczych do tej usta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§ 2. Zarządzenie wchodzi w życie z dniem podpisani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4:00Z</dcterms:created>
  <dc:creator>Admin</dc:creator>
  <dc:description/>
  <cp:keywords/>
  <dc:language>en-US</dc:language>
  <cp:lastModifiedBy>UG PRZYTYK</cp:lastModifiedBy>
  <cp:lastPrinted>2009-03-12T12:49:00Z</cp:lastPrinted>
  <dcterms:modified xsi:type="dcterms:W3CDTF">2009-03-23T10:24:00Z</dcterms:modified>
  <cp:revision>7</cp:revision>
  <dc:subject/>
  <dc:title>Zarządzenie Nr 3/2009</dc:title>
</cp:coreProperties>
</file>