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4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yty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. 12.03.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sprawie ustalenia składu i zasad powołania członków Gminnej Rady Sportu w Przytyku oraz ustalenia regulaminu jej działani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 podstawia art. 30 ust. 1 ustawy z dnia 8 marca 1990r. o samorządzie gminnym ( Dz. 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2001 r. Nr 142, poz. 1591 z późn. zm.) oraz art. 18a i art. 18c ustawy z dnia 18 stycznia 1996r. o kulturze fizycznej ( Dz. U. z 2001r. Nr 81, poz. 889 z późn. zm.) zarządza się co następuj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§ 1. Powołuje się Gminną Radę Sportu w Przytyku zwaną dalej „Radą” jako organ opiniodawczo-doradczy Wójta Gminy Przytyk w zakresie kultury fizycznej i sport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§ 2. Do kompetencji rady należą zadania określone w art. 18a ust.2 ustawy o kulturze fizycznej, a ponadto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współorganizowanie imprez sportowych i rekreacyjnych na terenie Gminy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koordynacja imprez sportowo-rekreacyjnych na terenie Gminy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piniowanie zasad współpracy ze stowarzyszeniami kultury fizycznej, związkami sportowymi i innymi podmiotami prowadzącymi działalność w zakresie kultury fizycznej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dokonywanie bieżących ocen imprez sportowo-rekrecyjnych organizowanych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w Gminie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opagowanie przedsięwzięć sportowo-rekrecyjny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piniowanie przyznawania stypendiów, nagród i wyróżnień, określonych w odrębnych przepisach.</w:t>
      </w:r>
    </w:p>
    <w:p>
      <w:pPr>
        <w:pStyle w:val="Normal"/>
        <w:spacing w:lineRule="auto" w:line="360"/>
        <w:rPr/>
      </w:pPr>
      <w:r>
        <w:rPr>
          <w:color w:val="000000"/>
        </w:rPr>
        <w:t>§ 3. 1. W skład Rady wchodzi po jednym zgłoszonym kandydacie desygnowanym przez właściwy statutowo organ organizacji lub instytucji działających na terenie gminy, realizujących zadania a zakresie kultury fizycznej i sport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Ustala się następujący skład Ra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Tomasz Leśniewski – Publiczne Gimnazjum w Przytyku,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zabela Witkowska – Szkoła Podstawowa w Przytyku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Jolanta Kowalik - Szkoła Podstawowa we Wrzosie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itold Kosiec - Szkoła Podstawowa we Wrzeszczowie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alina Tokarska – Przedszkole w Przytyk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Henryk Półtorak – Zespół Szkół Ponadgimnazjalnych w Przytyku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dam Miś – Ludowy Klub Sportowy „Quick Parquet Sokół” w Przytyku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aweł Wlazło – Uczniowski Ludowy Klub Sportowy „Orlik”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ojciech Górka – Urząd Gminy w Przyty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Kadencja Rady trwa 4 lat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Wójt Gminy Przytyk odwołuje członków Rady w przypadku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ofnięcia rekomendacji przez podmiot delegujący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rezygnacji członka rady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nnej ważnej przyczyn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W przypadku powstania nowej organizacji lub instytucji działających na terenie gminy, realizujących zadania w zakresie kultury fizycznej i sportu, Wójt Gminy Przytyk powołuj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skład Rady kandydata desygnowanego przez właściwy statutowo organ tej organizacji lub instytucj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§ 4. 1. Rada działa w oparciu o niniejszy regulamin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Rada działa na posiedzeniach plenarnych. Obrady Rady są ważne przy udziale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 najmniej ½ składu członków Rady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ada na pierwszym posiedzeniu, spośród członków Rady wzbiera przewodniczącego, wiceprzewodniczącego i sekretarza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siedzenia Rady zwoływane są przez przewodniczącego i odbywają się w miarę potrzeb – jednak nie rzadziej niż dwa razy w rok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rzewodniczący zwołuje posiedzenie Rady, co najmniej na 7 dni przed planowanym terminem posiedzenia, podając proponowany porządek obrad lub zakres problemów mających być przedmiotem obrad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rzewodniczący jest również zobowiązany zwołać posiedzenie Rady w terminie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4 dni na żądanie: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Wójta Gminy Przytyk, 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1/3 członków Rady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rządek obrad ustala rada na początku posiedzeni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ada jest zobowiązana zająć się sprawami przedłożonymi przez Wójta Gminy Przyty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Rada składa Wójtowi Gminy coroczne sprawozdanie ze swojej działalności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. Przewodniczący kieruje pracą Rady, prowadzi obrady, reprezentuje Radę na zewnątrz oraz zapewnia wykonanie uchwał podjętych przez Radę. Przewodniczący może zapraszać do udziału w pracach rady osoby spoza składu osobowego Rad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 W razie przemijającej przeszkody w wykonywaniu zadań, przewodniczącego zastępuje wiceprzewodnicząc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4. Posiedzenie Rady protokołuje sekretarz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5. Stanowiska lub opinie zajmowane przez Radę są podejmowane w formie uchwały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6. Uchwały zapadają zwykłą większością głosów, przy równej liczbie głosów – decyduje głos przewodniczącego Rady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§ 7. Zarządzenie wchodzi w życie z dniem podpisani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ójt Gminy Przytyk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inż. Stefan Błaszczyk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7:00Z</dcterms:created>
  <dc:creator>Admin</dc:creator>
  <dc:description/>
  <cp:keywords/>
  <dc:language>en-US</dc:language>
  <cp:lastModifiedBy>UG PRZYTYK</cp:lastModifiedBy>
  <cp:lastPrinted>2009-03-12T12:42:00Z</cp:lastPrinted>
  <dcterms:modified xsi:type="dcterms:W3CDTF">2009-03-23T10:15:00Z</dcterms:modified>
  <cp:revision>4</cp:revision>
  <dc:subject/>
  <dc:title>Zarządzenie Nr 3/2009</dc:title>
</cp:coreProperties>
</file>