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5" w:right="30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33/2008 Wójta Gminy Przytyk</w:t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 14 listopada 2008</w:t>
      </w:r>
    </w:p>
    <w:p>
      <w:pPr>
        <w:pStyle w:val="Normal"/>
        <w:shd w:fill="FFFFFF" w:val="clear"/>
        <w:spacing w:before="60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 sprawie przedłożenia projektu budżetu wraz z informacją o stanie mienia komunalnego.</w:t>
      </w:r>
    </w:p>
    <w:p>
      <w:pPr>
        <w:pStyle w:val="Normal"/>
        <w:shd w:fill="FFFFFF" w:val="clear"/>
        <w:spacing w:lineRule="auto" w:line="360" w:before="480" w:after="0"/>
        <w:ind w:left="11" w:firstLine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52 ust. 2 ustawy z dnia 8 marca 1990r. o samorządzie gminnym (Dz.U. Nr 142 z 2001r. z późn. zm.)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Wójt Gminy Przytyk postanawia co następuje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1" w:right="14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dkłada się Radzie Gminy w Przytyku projekt uchwały z objaśnieniami w sprawie uchwalenia budżetu Gminy na rok 2009 w której określa się: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dochody Gminy w wysokości - 17.385.320,00 zł,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wydatki Gminy w wysokości - 19.439.720,00 zł.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1" w:right="14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1" w:right="14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ficyt budżetowy, stanowiący różnicę między kwotą planowanych wydatków a kwotą planowanych dochodów wynosi 2.054.400,00 zł, zostanie sfinansowany kredytem i nadwyżką budżetową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e Sekretarza Gminy do przesłania kopii niniejszego zarządzenia oraz projektu na rok 2009 do Regionalnej Izby Obrachunkowej w Warszawie Zespół w Radomiu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1" w:right="14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1" w:right="14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sectPr>
          <w:type w:val="continuous"/>
          <w:pgSz w:w="11906" w:h="16838"/>
          <w:pgMar w:left="1411" w:right="14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ójt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ż. Stefan Błaszczyk</w:t>
      </w:r>
    </w:p>
    <w:sectPr>
      <w:type w:val="continuous"/>
      <w:pgSz w:w="11906" w:h="16838"/>
      <w:pgMar w:left="1411" w:right="141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5:00Z</dcterms:created>
  <dc:creator>UG PRZYTYK</dc:creator>
  <dc:description/>
  <cp:keywords/>
  <dc:language>en-US</dc:language>
  <cp:lastModifiedBy>UG PRZYTYK</cp:lastModifiedBy>
  <dcterms:modified xsi:type="dcterms:W3CDTF">2008-11-28T12:31:00Z</dcterms:modified>
  <cp:revision>4</cp:revision>
  <dc:subject/>
  <dc:title/>
</cp:coreProperties>
</file>