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Nr 32/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Przyty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6 listopada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zmieniające Zarządzenia Nr 24/06 Wójta Gminy Przytyk z dnia 06 września 2006 w sprawie powołania Komisji Przetargowej i ustalenia regulami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9 ust 1i 2 oraz art. 21 ust 1 i 3 ustawy z dnia 29 stycznia 2004 Prawo Zamówień Publicznych (tekst jednolity z Dz. U. z 2007 roku Nr 223 poz. 1655 z późn.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ieniam pkt 1 w § 1  i powołuję na Przewodniczącą Komisji Przetargowej do udzielania zamówień publicznych Panią Alinę Szczęśnia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zostałe ustalenia Zarządzenia Nr 24/06 Wójta Gminy Przytyk z dnia 06 września 2006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Wójt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inż. Stefan Bła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10:00Z</dcterms:created>
  <dc:creator>Admin</dc:creator>
  <dc:description/>
  <cp:keywords/>
  <dc:language>en-US</dc:language>
  <cp:lastModifiedBy>UG PRZYTYK</cp:lastModifiedBy>
  <cp:lastPrinted>2008-11-07T13:30:00Z</cp:lastPrinted>
  <dcterms:modified xsi:type="dcterms:W3CDTF">2008-11-28T11:21:00Z</dcterms:modified>
  <cp:revision>3</cp:revision>
  <dc:subject/>
  <dc:title>Zarządzenie Nr 32/08 </dc:title>
</cp:coreProperties>
</file>