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3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Przyty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0 października 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 sprawie ustalenia wolnego dnia dla pracowników samorządowych gminy Przyty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130 § 2 Kodeksu Pracy - ustawa z dnia 26 czerwca 1974r. (t.j. Dz.U. z 1998r. Nr 21, poz. 94 ze zm.) oraz § 6 ust 3 pkt. 2 Regulaminu Organizacyjnego Urzędu Gminy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tym, że dzień 1 listopada 2008 jest świętem występującym w okresie rozliczeniowym zarządzam odbiór dnia 8 godzinnego w okresie do       30 listopada 2008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§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ójt</w:t>
      </w:r>
    </w:p>
    <w:p>
      <w:pPr>
        <w:pStyle w:val="Normal"/>
        <w:tabs>
          <w:tab w:val="clear" w:pos="708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1:00Z</dcterms:created>
  <dc:creator>Admin</dc:creator>
  <dc:description/>
  <cp:keywords/>
  <dc:language>en-US</dc:language>
  <cp:lastModifiedBy>UG PRZYTYK</cp:lastModifiedBy>
  <cp:lastPrinted>2008-10-30T07:53:00Z</cp:lastPrinted>
  <dcterms:modified xsi:type="dcterms:W3CDTF">2008-11-28T11:15:00Z</dcterms:modified>
  <cp:revision>5</cp:revision>
  <dc:subject/>
  <dc:title>ZARZĄDZENIE Nr 13/08</dc:title>
</cp:coreProperties>
</file>