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sierpnia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ustalenia wolnego dnia dla pracowników samorządowych Urzędu Gminy </w:t>
        <w:br/>
        <w:t>w Przyty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30 § 2 Kodeksu Pracy - ustawa z dn. 26 czerwca 1974 r. (Dz. U. z 1998 r. Nr 21 poz. 94 z późn. zm.) oraz § 6 ust. 3 pkt. 2 Regulaminu Organizacyjnego Urzędu Gminy w Przytyku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tym, że dzień 15 sierpnia 2009 r. (sobota) jest świętem występującym w okresie rozliczeniowym zarządzam odbiór dnia 8 godzinnego w okresie – do dnia 31 sierpnia 2009 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7:00Z</dcterms:created>
  <dc:creator>Admin</dc:creator>
  <dc:description/>
  <dc:language>en-US</dc:language>
  <cp:lastModifiedBy>Admin</cp:lastModifiedBy>
  <cp:lastPrinted>2009-07-31T09:25:00Z</cp:lastPrinted>
  <dcterms:modified xsi:type="dcterms:W3CDTF">2009-07-31T07:25:00Z</dcterms:modified>
  <cp:revision>7</cp:revision>
  <dc:subject/>
  <dc:title>Zarządzenie Nr</dc:title>
</cp:coreProperties>
</file>