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>ZARZĄDZENIE  Nr 23A/09</w:t>
      </w:r>
    </w:p>
    <w:p>
      <w:pPr>
        <w:pStyle w:val="Normal"/>
        <w:rPr/>
      </w:pPr>
      <w:r>
        <w:rPr>
          <w:b/>
        </w:rPr>
        <w:tab/>
        <w:tab/>
        <w:tab/>
        <w:t xml:space="preserve">          Wójta Gminy w Przytyku</w:t>
      </w:r>
    </w:p>
    <w:p>
      <w:pPr>
        <w:pStyle w:val="Normal"/>
        <w:rPr/>
      </w:pPr>
      <w:r>
        <w:rPr/>
        <w:tab/>
        <w:tab/>
        <w:tab/>
        <w:t xml:space="preserve">            z dnia 31 lip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30 ust.2 pkt 4 ustawy o samorządzie gminnym; Tekst jednolity Dz.U. z 2001r. Nr 142 poz. 1591 z późn. zm., art.188 ust.1 ustawy o finansach publicznych z 30 czerwca 2005r. Dz.U. Nr 249 poz.2104, § 10  uchwały Rady Gminy Przytyk Nr XIX/101/08 z dnia 18 grudnia 2008r.,  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w budżecie gminy na rok 2009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 dziale 600 Transport i łączność 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60016 Drogi publiczne gminne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110  Składki na ubezpieczenie społeczne o                          kwotę   1.5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120 Składki na Fundusz Pracy o                                           kwotę   1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 dziale 801 Oświata i wychowanie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  <w:t>-  rozdziale 80101 Szkoły Podstawowe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40 Dodatkowe wynagrodzenie roczne o                               kwotę   1.5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170 Wynagrodzenia bezosobowe o                                        kwotę      100 zł</w:t>
      </w:r>
    </w:p>
    <w:p>
      <w:pPr>
        <w:pStyle w:val="Normal"/>
        <w:rPr/>
      </w:pPr>
      <w:r>
        <w:rPr/>
        <w:t>§ 4740 Zakup materiałów, papieru do sprzętu drukarskiego o    kwotę   1.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 rozdziale 80110 Gimnazja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                       kwotę   2.5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  kwotę  1.500 zł</w:t>
      </w:r>
    </w:p>
    <w:p>
      <w:pPr>
        <w:pStyle w:val="Normal"/>
        <w:rPr/>
      </w:pPr>
      <w:r>
        <w:rPr/>
        <w:t>§ 4410 Podróże służbowe krajowe o                                             kwotę     400 zł</w:t>
      </w:r>
    </w:p>
    <w:p>
      <w:pPr>
        <w:pStyle w:val="Normal"/>
        <w:rPr/>
      </w:pPr>
      <w:r>
        <w:rPr/>
        <w:t xml:space="preserve">§ 4430 Różne opłaty i składki o                                                    kwotę     6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w dziale 852 Pomoc społeczna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95 Pozostała działalność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213 Zakup materiałów i wyposażenia o                                    kwotę  2.0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173 Wynagrodzenia bezosobowe o                                           kwotę  2.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rezerwę ogólną w dziale 758 Różne rozliczenia, rozdziale  75818 Rezerwy ogólne i celowe, § 4810 Rezerwy  o                                             kwotę  12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 wydatków :</w:t>
      </w:r>
    </w:p>
    <w:p>
      <w:pPr>
        <w:pStyle w:val="Normal"/>
        <w:rPr/>
      </w:pPr>
      <w:r>
        <w:rPr>
          <w:b/>
        </w:rPr>
        <w:t>1.  w dziale 700 Gospodarka mieszkaniowa</w:t>
      </w:r>
      <w:r>
        <w:rPr/>
        <w:t>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70005 Gospodarka gruntami i nieruchomościami,</w:t>
      </w:r>
      <w:r>
        <w:rPr/>
        <w:t xml:space="preserve"> 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  kwotę 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 dziale 900 Gospodarka komunalna i ochrona środowiska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  <w:t>-  rozdziale 90004 Zakup materiałów i wyposażenia,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       kwotę    2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8:00Z</dcterms:created>
  <dc:creator>Przytyk</dc:creator>
  <dc:description/>
  <cp:keywords/>
  <dc:language>en-US</dc:language>
  <cp:lastModifiedBy>Przytyk</cp:lastModifiedBy>
  <cp:lastPrinted>2009-08-07T08:23:00Z</cp:lastPrinted>
  <dcterms:modified xsi:type="dcterms:W3CDTF">2009-08-07T06:32:00Z</dcterms:modified>
  <cp:revision>5</cp:revision>
  <dc:subject/>
  <dc:title>                                     ZARZĄDZENIE  Nr </dc:title>
</cp:coreProperties>
</file>