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21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 lipc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sprawie powołania składu osobowego Komisji Egzaminacyjnej do przeprowadzenia postępowania egzaminacyjnego dla nauczycieli kontraktowych ubiegających się o awans na stopień nauczyciela mianowan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podstawie art. 9g ust.  2 ustawy  z dnia 26 stycznia 1982 r.  - Karta Nauczyciela (tekst jednolity Dz. U. z 2006 r. Nr 97, poz. 674 z późniejszymi zmianami )  Wójt Gminy Przytyk zarządza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ołuje się Komisję Egzaminacyjną do przeprowadzenia postępowania egzaminacyjnego dla Pani Barbary Gutkowskiej nauczyciela kontraktowego ubiegającego się o awans na stopień nauczyciela mianowanego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Alina Szczęśniak                     - Sekretarz Gminy Przyty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- przewodniczący komis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Maria Wojtas                          - Przedstawiciel Kuratorium Oświat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rPr/>
      </w:pPr>
      <w:r>
        <w:rPr>
          <w:sz w:val="28"/>
          <w:szCs w:val="28"/>
        </w:rPr>
        <w:t xml:space="preserve">3.  Witold Kosiec                         - Dyrektor Publicznej szkoły Podstaw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we Wrzeszczow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awrot Dariusz Grzegorz        - Ekspert w zakresie nauczania przyrod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orota Raczyło                         - Ekspert w zakresie  nauczania początkoweg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członek komisj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rządzenie wchodzi z dniem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27:00Z</dcterms:created>
  <dc:creator>UG PRZYTYK</dc:creator>
  <dc:description/>
  <cp:keywords/>
  <dc:language>en-US</dc:language>
  <cp:lastModifiedBy>UG PRZYTYK</cp:lastModifiedBy>
  <dcterms:modified xsi:type="dcterms:W3CDTF">2009-09-08T12:28:00Z</dcterms:modified>
  <cp:revision>1</cp:revision>
  <dc:subject/>
  <dc:title>ZARZĄDZENIE Nr 21/09</dc:title>
</cp:coreProperties>
</file>