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RZĄDZENIE Nr 20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lip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sprawie powołania składu osobowego Komisji Egzaminacyjnej do przeprowadzenia postępowania egzaminacyjnego dla nauczycieli kontraktowych ubiegających się o awans na stopień nauczyciela mianowa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odstawie art. 9g ust.  2 ustawy  z dnia 26 stycznia 1982 r.  - Karta Nauczyciela (tekst jednolity Dz. U. z 2006 r. Nr 97, poz. 674 z późniejszymi zmianami )  Wójt Gminy Przytyk zarządz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uje się Komisję Egzaminacyjną do przeprowadzenia postępowania egzaminacyjnego dla Pani Agnieszki Matrackiej nauczyciela kontraktowego ubiegającego się o awans na stopień nauczyciela mianowanego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Alina Szczęśniak                      - Sekretarz Gminy   Przyty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aria Wojtas                           - Przedstawiciel Kuratorium Oświat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Izabela Witkowska                  - Dyrektor Publicznej Szkoły Podstaw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w Przyty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Anna Frydrych                         - Ekspert w zakresie kształcenia zintegrowan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wrot Dariusz Grzegorz        - Ekspert w zakresie nauczania początkow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rządzenie wchodzi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7:00Z</dcterms:created>
  <dc:creator>UG PRZYTYK</dc:creator>
  <dc:description/>
  <cp:keywords/>
  <dc:language>en-US</dc:language>
  <cp:lastModifiedBy>UG PRZYTYK</cp:lastModifiedBy>
  <dcterms:modified xsi:type="dcterms:W3CDTF">2009-09-08T12:27:00Z</dcterms:modified>
  <cp:revision>1</cp:revision>
  <dc:subject/>
  <dc:title>     ZARZĄDZENIE Nr 20/09</dc:title>
</cp:coreProperties>
</file>