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1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rządzenie Nr 1/09</w:t>
      </w:r>
    </w:p>
    <w:p>
      <w:pPr>
        <w:pStyle w:val="Normal"/>
        <w:shd w:fill="FFFFFF" w:val="clear"/>
        <w:ind w:left="341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18" w:hanging="0"/>
        <w:jc w:val="both"/>
        <w:rPr/>
      </w:pPr>
      <w:r>
        <w:rPr>
          <w:bCs/>
          <w:color w:val="000000"/>
          <w:sz w:val="24"/>
          <w:szCs w:val="24"/>
        </w:rPr>
        <w:t>z dnia 12 lutego 2009r.</w:t>
      </w:r>
    </w:p>
    <w:p>
      <w:pPr>
        <w:pStyle w:val="Normal"/>
        <w:shd w:fill="FFFFFF" w:val="clear"/>
        <w:ind w:left="341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  sprawie   wdrożenia   dokumentacji przetwarzania   i   ochrony   danych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sobowych w Urzędzie Gminy Przytyk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14" w:firstLine="6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31 oraz art. 33 ust. 3 ustawy z dnia 8 marca 1990 r. o samorządzie gminnym (Dz.U. z 2001 r. Nr 142, póz. 1591 z późn. zm.), w związku z art. 36 ustawy z dnia 29 sierpnia 1997 r. o ochronie danych osobowych (Dz.U. z 2002 r. Nr 101, póz. 926 z późn. zm.) oraz § 3 rozporządzenia Ministra Spraw Wewnętrznych i Administracji z dnia 29 kwietnia 2004 </w:t>
      </w:r>
      <w:r>
        <w:rPr>
          <w:color w:val="000000"/>
          <w:sz w:val="24"/>
          <w:szCs w:val="24"/>
          <w:vertAlign w:val="superscript"/>
        </w:rPr>
        <w:t>r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vertAlign w:val="superscript"/>
        </w:rPr>
        <w:t>w</w:t>
      </w:r>
      <w:r>
        <w:rPr>
          <w:color w:val="000000"/>
          <w:sz w:val="24"/>
          <w:szCs w:val="24"/>
        </w:rPr>
        <w:t xml:space="preserve"> sprawie dokumentacji przetwarzania danych osobowych oraz warunków technicznych i organizacyjnych, jakim powinny odpowiadać urządzenia i systemy informatyczne służące do przetwarzania danych osobowych (Dz.U. Nr 100, póz. 1024) - zarządzam, co następuje: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97" w:right="10" w:hanging="4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   Wprowadzam do stosowania </w:t>
      </w:r>
      <w:r>
        <w:rPr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Politykę bezpieczeństwa przetwarzania danych osobowych w Urzędzie Gminy Przytyk"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brzmieniu stanowiącym załącznik nr i do zarządzenia.</w:t>
      </w:r>
    </w:p>
    <w:p>
      <w:pPr>
        <w:pStyle w:val="Normal"/>
        <w:shd w:fill="FFFFFF" w:val="clear"/>
        <w:ind w:left="797" w:hanging="4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  Wprowadzam do stosowania </w:t>
      </w:r>
      <w:r>
        <w:rPr>
          <w:b/>
          <w:bCs/>
          <w:color w:val="000000"/>
          <w:sz w:val="24"/>
          <w:szCs w:val="24"/>
        </w:rPr>
        <w:t>„Instrukcję zarządzania systemem informatycznym służącym do przetwarzania danych osobowych w Urzędzie Gminy Przytyk"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brzmieniu stanowiącym załącznik nr 2 do zarządzenia.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2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right="10" w:hanging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Wykonanie zarządzenia powierzani Dyrektorom / Kierownikom komórek organizacyjnych Urzędu Gminy Przytyk, oraz pracowników zajmujących samodzielne stanowiska</w:t>
      </w:r>
    </w:p>
    <w:p>
      <w:pPr>
        <w:pStyle w:val="Normal"/>
        <w:shd w:fill="FFFFFF" w:val="clear"/>
        <w:ind w:left="360" w:right="10" w:hanging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Zobowiązuję Dyrektorów / Kierowników komórek organizacyjnych Urzędu Gminy Przytyk do zapoznania podległych im pracowników do zapoznania z niniejszą dokumentacją ochrony danych osobowych w Urzędzie Gminy w Przytyku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Nadzór nad wykonaniem zarządzenia powierzam Sekretarzowi Gminy Przytyk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raci moc Zarządzenie Wójta Gminy Przytyk z dnia 23 maja 2OO5r. tj.: nr 18/05 w sprawie ochrony danych osobowych w Urzędzie Gminy w Przytyku.</w:t>
      </w:r>
    </w:p>
    <w:p>
      <w:pPr>
        <w:pStyle w:val="Normal"/>
        <w:shd w:fill="FFFFFF" w:val="clear"/>
        <w:ind w:right="3994" w:firstLine="46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994" w:firstLine="46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4</w:t>
      </w:r>
    </w:p>
    <w:p>
      <w:pPr>
        <w:pStyle w:val="Normal"/>
        <w:shd w:fill="FFFFFF" w:val="clear"/>
        <w:ind w:right="3994" w:firstLine="46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rządzenie wchodzi w życie z dniem podpisania.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ż. Stefan Błaszczyk</w:t>
      </w:r>
    </w:p>
    <w:p>
      <w:pPr>
        <w:pStyle w:val="Normal"/>
        <w:ind w:left="6629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5" w:right="11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58:00Z</dcterms:created>
  <dc:creator>UG PRZYTYK</dc:creator>
  <dc:description/>
  <cp:keywords/>
  <dc:language>en-US</dc:language>
  <cp:lastModifiedBy>UG PRZYTYK</cp:lastModifiedBy>
  <dcterms:modified xsi:type="dcterms:W3CDTF">2009-02-17T13:02:00Z</dcterms:modified>
  <cp:revision>1</cp:revision>
  <dc:subject/>
  <dc:title/>
</cp:coreProperties>
</file>