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RZĄDZENIE Nr 19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lip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  sprawie   powołania   składu   osobowego   Komisji   Egzaminacyjnej    do przeprowadzenia postępowania egzaminacyjnego dla nauczycieli kontraktowych ubiegających się o awans na stopień nauczyciela mian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  podstawie   art. 9g    ust.   2   ustawy  z dnia 26 stycznia 1982 r.  - Karta Nauczyciela (tekst jednolity Dz. U. z 2006 r. Nr 97, poz. 674 z późniejszymi zmianami )  Wójt Gminy Przytyk zarząd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ę Egzaminacyjną do przeprowadzenia postępowania egzaminacyjnego dla Pani Aleksandry Kosior nauczyciela kontraktowego ubiegającego się o awans na stopień nauczyciela mianowanego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lina Szczęśniak                     - Sekretarz Gminy Przyty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aria Wojtas                           - Przedstawiciel Kuratorium Oświa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>3.  Halina Tokarska                     -  Dyrektor Publicznego Przedszkola w Przyty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orota Raczyło                        - Ekspert w zakresie wychowani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rzedszkol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Anna Frydrych                         - Ekspert w zakresie wychowani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przedszko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wchodzi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5:00Z</dcterms:created>
  <dc:creator>UG PRZYTYK</dc:creator>
  <dc:description/>
  <cp:keywords/>
  <dc:language>en-US</dc:language>
  <cp:lastModifiedBy>UG PRZYTYK</cp:lastModifiedBy>
  <dcterms:modified xsi:type="dcterms:W3CDTF">2009-09-08T12:26:00Z</dcterms:modified>
  <cp:revision>1</cp:revision>
  <dc:subject/>
  <dc:title>     ZARZĄDZENIE Nr 19/09</dc:title>
</cp:coreProperties>
</file>