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czerwca 2009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w sprawie ustalenia Regulaminu Pracy Urzędu Gminy w Przyty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104² w związku z art.. 104 ustawy z dn. 26 czerwca 1974r. – Kodeks pracy (Dz.U. z 1998r. Nr 21, poz.94 z późn. zm.) zarządza się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stala się Regulamin Pracy Urzędu Gminy w Przytyku w brzmieniu stanowiącym załącznik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gulamin Pracy wchodzi w życie po upływie dwóch tygodni od dnia podania go do wiadomości pracowników poprzez przekazanie jego treści za pośrednictwem bezpośrednich przełożo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raci moc Regulamin Pracy z dnia 2 września 199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 się Sekretarzowi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0:00Z</dcterms:created>
  <dc:creator>Admin</dc:creator>
  <dc:description/>
  <cp:keywords/>
  <dc:language>en-US</dc:language>
  <cp:lastModifiedBy>UG PRZYTYK</cp:lastModifiedBy>
  <cp:lastPrinted>2009-06-25T11:54:00Z</cp:lastPrinted>
  <dcterms:modified xsi:type="dcterms:W3CDTF">2009-07-03T11:04:00Z</dcterms:modified>
  <cp:revision>4</cp:revision>
  <dc:subject/>
  <dc:title>Zarządzenie Nr 15/2009</dc:title>
</cp:coreProperties>
</file>