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zenie Nr 14/0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Przyty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8 czerwca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w sprawie wprowadzenia w Urzędzie Gminy Przytyk regulaminu okresowej oceny pracownik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27 i art.28 ustawy z dnia 21 listopada 2008r. o pracownikach samorządowych </w:t>
      </w:r>
    </w:p>
    <w:p>
      <w:pPr>
        <w:pStyle w:val="Normal"/>
        <w:spacing w:lineRule="auto" w:line="360"/>
        <w:jc w:val="both"/>
        <w:rPr/>
      </w:pPr>
      <w:r>
        <w:rPr/>
        <w:t>(Dz. U. z 2008r. Nr 223, poz. 1458)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prowadzam w Urzędzie Gminy Przytyk regulamin okresowej oceny pracowników w brzmieniu załącznika do niniejszego zarządzenia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aci moc zarządzenie Nr 13/2007 z dnia 12 czerwca 2007r. w sprawie szczegółowych zasad przeprowadzania oceny kwalifikacyjnej pracowników samorządowych zatrudnionych </w:t>
      </w:r>
    </w:p>
    <w:p>
      <w:pPr>
        <w:pStyle w:val="Normal"/>
        <w:spacing w:lineRule="auto" w:line="360"/>
        <w:jc w:val="both"/>
        <w:rPr/>
      </w:pPr>
      <w:r>
        <w:rPr/>
        <w:t>w Urzędzie Gminy w Przytyku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zarządzenia powierzam Sekretarz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ójt Gminy Przyty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inż. Stefan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7:00Z</dcterms:created>
  <dc:creator>Admin</dc:creator>
  <dc:description/>
  <cp:keywords/>
  <dc:language>en-US</dc:language>
  <cp:lastModifiedBy>UG PRZYTYK</cp:lastModifiedBy>
  <dcterms:modified xsi:type="dcterms:W3CDTF">2009-07-03T11:03:00Z</dcterms:modified>
  <cp:revision>4</cp:revision>
  <dc:subject/>
  <dc:title>Zarządzenie Nr 14/09 </dc:title>
</cp:coreProperties>
</file>