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3/0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ójta Gminy Przyty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8 czerwca 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ustalenia Regulaminu Wynagrodzenia pracowników Urzędu Gminy w Przytyku oraz Jednostek Organizacyjnych</w:t>
      </w:r>
      <w:r>
        <w:rPr/>
        <w:t xml:space="preserve"> </w:t>
      </w:r>
      <w:r>
        <w:rPr>
          <w:b/>
        </w:rPr>
        <w:t>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9 ust. 1 i 2 ustawy z dnia 21 listopada 2008r. o pracownikach samorządowych (Dz. U. Nr 223 poz. 1458), oraz rozporządzenia Rady Ministrów z dnia 18 marca 2009r. w sprawie wynagrodzenia pracowników samorządowych </w:t>
      </w:r>
    </w:p>
    <w:p>
      <w:pPr>
        <w:pStyle w:val="Normal"/>
        <w:spacing w:lineRule="auto" w:line="360"/>
        <w:jc w:val="both"/>
        <w:rPr/>
      </w:pPr>
      <w:r>
        <w:rPr/>
        <w:t>(Dz.U.Nr 50 poz. 398) zarządza się, co następuje.</w:t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regulamin wynagrodzenia pracowników Urzędu Gminy w Przytyku oraz Jednostek Organizacyjnych Gminy zgodnie z załącznikiem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aci moc Regulamin Wynagradzania z dnia 30 grudnia 2002 r. pracowników Urzędu Gminy w Przytyku oraz Zarządzenia Nr 6/2007 Wójta Gminy Przytyk z dnia 13 marca 2007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ulamin jest do wglądu dla pracowników w Sekre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zarządzenia powierzam Sekretarzowi Gminy i Kierownikom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 z mocą obowiązującą od 1 kwietnia 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3538" w:firstLine="709"/>
        <w:jc w:val="center"/>
        <w:rPr/>
      </w:pPr>
      <w:r>
        <w:rPr/>
        <w:t>Wójt Gminy Przytyk</w:t>
      </w:r>
    </w:p>
    <w:p>
      <w:pPr>
        <w:pStyle w:val="Normal"/>
        <w:spacing w:lineRule="auto" w:line="480"/>
        <w:ind w:left="3538" w:firstLine="709"/>
        <w:jc w:val="center"/>
        <w:rPr/>
      </w:pPr>
      <w:r>
        <w:rPr/>
        <w:t xml:space="preserve"> </w:t>
      </w:r>
      <w:r>
        <w:rPr/>
        <w:t>inż. Stefan Błaszczy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7:00Z</dcterms:created>
  <dc:creator>Admin</dc:creator>
  <dc:description/>
  <cp:keywords/>
  <dc:language>en-US</dc:language>
  <cp:lastModifiedBy>UG PRZYTYK</cp:lastModifiedBy>
  <cp:lastPrinted>2009-06-23T08:04:00Z</cp:lastPrinted>
  <dcterms:modified xsi:type="dcterms:W3CDTF">2009-07-03T11:04:00Z</dcterms:modified>
  <cp:revision>16</cp:revision>
  <dc:subject/>
  <dc:title>ZARZĄDZENIE Nr</dc:title>
</cp:coreProperties>
</file>