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42" w:right="29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11/09 Wójta Gminy Przytyk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9 maja 2009 roku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mian w budżecie gminy na rok 200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677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30 ust.2 pkt 4 ustawy o samorządzie gminnym; Tekst jednolity Dz.U. z 2001 r. Nr 142 poz.1591 z późn. zm., art.188 ust.l ustawy o finansach publicznych z 30 czerwca 2005r. Dz.U. Nr 249 poz.2104, § 10 uchwały Rady Gminy Przytyk Nr XIX/101/08 z dnia 18 grudnia 2008r. oraz pisma Mazowieckiego Urzędu Wojewódzkiego w Warszawie Wydział Finansów i Budżetu nr FIN.I. 301/3011/010/33/2009 postanawiam: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3" w:right="14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iększyć plan dochodów budżetu gminy na 2009 rok o 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otę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92.532,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dziale 010 Rolnictwo i łowiectwo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rozdziale 01095 Pozostała działalność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2010 Dotacje celowe otrzymane z budżetu państwa na realizację zadań bieżących z zakresu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dministracji rządowej oraz innych zadań zleconych gminom (związkom gmin) ustawami o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ind w:left="60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wotę</w:t>
        <w:tab/>
        <w:t>192.532,00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 przeznaczeniem na realizację zwrotu podatku akcyzowego zawartego w cenie oleju napędowego wykorzystywanego do produkcji rolnej, zobowiązań Skarbu Państwa z tytułu zwrotu podatku na rzecz producentów rolnych z województwa mazowieckiego oraz na pokrycie poniesionych z tego tytułu przez gminy kosztów postępowania, w drugim okresie płatniczym 2009r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3" w:right="14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37465</wp:posOffset>
                </wp:positionV>
                <wp:extent cx="15303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2pt;mso-wrap-distance-left:504pt;mso-wrap-distance-right:504pt;mso-wrap-distance-top:2.9pt;mso-wrap-distance-bottom:2.9pt;margin-top:2.9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3" w:right="14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Zwiększyć plan wydatków budżetu gminy na 2009 rok o       kwotę</w:t>
      </w: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92.532,00</w:t>
      </w:r>
    </w:p>
    <w:p>
      <w:pPr>
        <w:sectPr>
          <w:type w:val="nextPage"/>
          <w:pgSz w:w="11906" w:h="16838"/>
          <w:pgMar w:left="143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dziale 010 Rolnictwo i łowiectw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rozdziale 01095 Pozostała działalność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4010 Wynagrodzenia osobowe pracowników o                   kwotę</w:t>
        <w:tab/>
        <w:tab/>
        <w:t xml:space="preserve">     3.197,00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4110 Składki na ubezpieczenia społeczne o</w:t>
        <w:tab/>
        <w:tab/>
        <w:t xml:space="preserve"> kwotę</w:t>
        <w:tab/>
        <w:tab/>
        <w:t xml:space="preserve">        483,00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4120 Składki na Fundusz Pracy o</w:t>
        <w:tab/>
        <w:tab/>
        <w:tab/>
        <w:t xml:space="preserve"> </w:t>
        <w:tab/>
        <w:t xml:space="preserve"> kwotę</w:t>
        <w:tab/>
        <w:tab/>
        <w:t xml:space="preserve">          79,00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4430 Różne opłaty o</w:t>
        <w:tab/>
        <w:tab/>
        <w:tab/>
        <w:tab/>
        <w:tab/>
        <w:t xml:space="preserve"> kwotę</w:t>
        <w:tab/>
        <w:tab/>
        <w:t xml:space="preserve"> 188.773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4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ć przeniesienia w planie wydatków w budżecie gminy na rok 200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W dziale 600 Transport i łącznoś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rozdziale 60016 Drogi publiczne gmin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110 Składki na ubezpieczenia społeczne o</w:t>
        <w:tab/>
        <w:t>kwotę               l.0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120 Składki na Fundusz Pracy o</w:t>
        <w:tab/>
        <w:t>kwotę              l .000,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W dziale 801 Oświata i wychowani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 rozdziale 80104 - Przedszkol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010 Wynagrodzenia osobo we pracowników o</w:t>
        <w:tab/>
        <w:t>kwotę              1200,00</w:t>
        <w:br/>
        <w:t>§ 4240 Zakup pomocy naukowych, dydaktycznych i książek o                 kwotę                300,00</w:t>
        <w:br/>
      </w:r>
      <w:r>
        <w:rPr>
          <w:b/>
          <w:bCs/>
          <w:color w:val="000000"/>
          <w:sz w:val="24"/>
          <w:szCs w:val="24"/>
        </w:rPr>
        <w:t>zwiększyć wydatki w:</w:t>
        <w:br/>
      </w:r>
      <w:r>
        <w:rPr>
          <w:color w:val="000000"/>
          <w:sz w:val="24"/>
          <w:szCs w:val="24"/>
        </w:rPr>
        <w:t>§ 4260 Zakup energii    o                                                                            kwotę               l 500,00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rozdziale 80110 - Gimnazj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240 Zakup pomocy naukowych, dydaktycznych i książek o                  kwotę             2 500,00</w:t>
        <w:br/>
        <w:t>§ 4270 Zakup usług remontowych o                                                            kwotę           11 000,00</w:t>
        <w:br/>
      </w:r>
      <w:r>
        <w:rPr>
          <w:b/>
          <w:bCs/>
          <w:color w:val="000000"/>
          <w:sz w:val="24"/>
          <w:szCs w:val="24"/>
        </w:rPr>
        <w:t>zwiększyć wydatki w :</w:t>
        <w:br/>
      </w:r>
      <w:r>
        <w:rPr>
          <w:color w:val="000000"/>
          <w:sz w:val="24"/>
          <w:szCs w:val="24"/>
        </w:rPr>
        <w:t>§4210 Zakup materiałów i wyposażenia  o                                                  kwotę            13500,00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rozdziale 80114 - Zespół Ekonomiczno-Administracyjny Szkó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210 Zakup materiałowi wyposażenia o</w:t>
        <w:tab/>
        <w:t>kwotę                  1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410 Podróże służbo we kraj o we o</w:t>
        <w:tab/>
        <w:t>kwotę                  100,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. Zmniejszyć rezerwę ogólną 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dziale 758 Różne rozlicze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rozdziale 75818 Rezerwy ogólne i celowe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4810 Rezerwy o</w:t>
        <w:tab/>
        <w:t>kwotę                 10.685,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dziale 801 Oświata i wychowani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dziale 80110 Gimnazjum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większyć plan wydatków w:</w:t>
      </w:r>
    </w:p>
    <w:p>
      <w:pPr>
        <w:sectPr>
          <w:type w:val="nextPage"/>
          <w:pgSz w:w="11906" w:h="16838"/>
          <w:pgMar w:left="1276" w:right="10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§ 4210 Zakup materiałowi wyposażenia o</w:t>
        <w:tab/>
        <w:t>kwotę                   5.745,00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W dziale 900 Gospodarka komunalna i ochrona środowiska</w:t>
        <w:br/>
        <w:t>- rozdziale 90004 Utrzymanie zieleni w miastach i gminach</w:t>
        <w:br/>
      </w:r>
      <w:r>
        <w:rPr>
          <w:b/>
          <w:bCs/>
          <w:color w:val="000000"/>
          <w:sz w:val="24"/>
          <w:szCs w:val="24"/>
        </w:rPr>
        <w:t>zwiększyć plan wydatków w:</w:t>
        <w:br/>
      </w:r>
      <w:r>
        <w:rPr>
          <w:color w:val="000000"/>
          <w:sz w:val="24"/>
          <w:szCs w:val="24"/>
        </w:rPr>
        <w:t>§ 4210 Zakup materiałów i wyposażenia o</w:t>
        <w:tab/>
        <w:t>kwotę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758690</wp:posOffset>
                </wp:positionH>
                <wp:positionV relativeFrom="paragraph">
                  <wp:posOffset>506730</wp:posOffset>
                </wp:positionV>
                <wp:extent cx="53403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5.1pt;mso-wrap-distance-left:1.9pt;mso-wrap-distance-right:1.9pt;mso-wrap-distance-top:2.9pt;mso-wrap-distance-bottom:2.9pt;margin-top:39.9pt;mso-position-vertical-relative:text;margin-left:3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.94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4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 i obowiązuje w roku budżetowym 2009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ójt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inż. Stefan Błaszczyk</w:t>
      </w:r>
    </w:p>
    <w:sectPr>
      <w:type w:val="nextPage"/>
      <w:pgSz w:w="11906" w:h="16838"/>
      <w:pgMar w:left="1421" w:right="14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9:00Z</dcterms:created>
  <dc:creator>UG PRZYTYK</dc:creator>
  <dc:description/>
  <cp:keywords/>
  <dc:language>en-US</dc:language>
  <cp:lastModifiedBy>UG PRZYTYK</cp:lastModifiedBy>
  <dcterms:modified xsi:type="dcterms:W3CDTF">2009-07-01T11:48:00Z</dcterms:modified>
  <cp:revision>2</cp:revision>
  <dc:subject/>
  <dc:title/>
</cp:coreProperties>
</file>