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4/09</w:t>
      </w:r>
    </w:p>
    <w:p>
      <w:pPr>
        <w:pStyle w:val="Normal"/>
        <w:jc w:val="center"/>
        <w:rPr/>
      </w:pPr>
      <w:r>
        <w:rPr/>
        <w:t>WÓJTA GMINY PRZYTYK</w:t>
      </w:r>
    </w:p>
    <w:p>
      <w:pPr>
        <w:pStyle w:val="Normal"/>
        <w:jc w:val="center"/>
        <w:rPr/>
      </w:pPr>
      <w:r>
        <w:rPr/>
        <w:t>z dnia 17 grudni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sprawie zmiany zarządzenia Nr 22 Wójta Gminy Przytyk z dn. 01.09.2006 r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kreślającego Regulamin Organizacyjny Urzędu Gminy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33 ust. 2 ustawy z 8 marca 1990r. (Dz. U. z 2001r, Nr 142 poz. 1591 z późn. zm.) zarząd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łączniku Nr 1 do Zarządzenia Nr 22 Wójta Gminy Przytyk z dnia 01 września 2006 w sprawie określenia Regulaminu Organizacyjnego Urzędu wprowadzam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§ 4 pkt 2 otrzymuje następujące brzmien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,, ustawy z dnia 21 listopada 2008r. o pracownikach samorządowy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§ 6 ust.3 pkt 4 dopisuje się,, Wójt Gminy przyjmuje interesantów w sprawach skarg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 wniosków w poniedziałek od godziny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; Sekretarz Gminy przyjmuje w sprawach skarg i wniosków każdego dnia w godzinach urzędowania. Zasady postępowania w sprawach wnoszonych przez interesantów oraz terminy ich załatwiania określone są w Kodeksie Postępowania Administracyjnego oraz odpowiednich przepisach szczególny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§ 16. ust 2 dodaje się tiret 12 w brzmieni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,,  Informaty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§ 18. dopisuje się tiret 20 w brzmieniu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,, czynności związane ze stosunkiem pracy wobec Wójta z wyłączeniem czynności ustawowo przewidzianych dla innych organów ”,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w § 18 dopisuje się: Sekretarz bezpośrednio nadzoruje: samodzielne stanowisko d/s kadr i obsługi Rady Gminy, samodzielne stanowisko d/s ewidencji ludności i spraw wojskowych, samodzielne stanowisko d/s ewidencji działalności gospodarczej i rolnictwa, samodzielne stanowisko d/s gospodarki gruntami i nieruchomościami, samodzielne stanowisko d/s prowadzenia świetlicy gminnej, samodzielne stanowisko d/s informatyki.</w:t>
      </w:r>
    </w:p>
    <w:p>
      <w:pPr>
        <w:pStyle w:val="Normal"/>
        <w:jc w:val="both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§ 26. dopisuje się tiret 12 w brzmieniu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,,Sprawowanie funkcji pełnomocnika ochrony danych osobowy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§ 27 dopisuje się tiret 5 w brzmieniu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,, Opieka nad bezdomnymi zwierzętam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isuje się § 31a w brzmieniu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,, Do zadań i kompetencji samodzielnego stanowiska pracy ds. informatyki należy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owanie siecią komputerową Urzędu,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erwis i konfiguracja sprzętu informatycznego oraz nadzoru nad jego prawidłowym działaniem,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wdrażanie i nadzór nad elektronicznym obiegiem dokumentów,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worzenie kopii zapasowych danych (archiwizacja) wg obowiązujących przepisów,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dministrowanie nośnikami z oprogramowania oraz kopiami zapasowymi, wykonywanie czynności administratora systemu informacji dla zbioru danych osobowych (ASI),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prowadzenie strony internetowej urzędu gminy oraz bieżące aktualizowanie biuletynu informacji publicznej,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pomoc i szkolenie użytkowników w zakresie obsługi systemu i programów komputerowych oraz sprzętu komputerowego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wadzenie ewidencji sprzętu komputerowego, programów i licencji będących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w posiadaniu Urzędu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ywanie zadań zlecanych przez Wójta i Sekretarz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nowisko pracy – 1 osobowe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alam załącznik nr 2 do Zarządzenia Nr 22 z dnia 01 września stanowiący ,,Schemat Organizacyjny Urzędu Gminy z podziałem na referaty i samodzielne stanowi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hyla się zarządzenie nr 2/2008 Wójta Gminy w Przytyku z dnia 18 lutego 2008 ro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 pozostałym zakresie Zarządzenie Nr 22 obowiązuje bez zmia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5:00Z</dcterms:created>
  <dc:creator>Admin</dc:creator>
  <dc:description/>
  <dc:language>en-US</dc:language>
  <cp:lastModifiedBy>Admin</cp:lastModifiedBy>
  <cp:lastPrinted>2009-12-17T11:01:00Z</cp:lastPrinted>
  <dcterms:modified xsi:type="dcterms:W3CDTF">2009-12-17T10:20:00Z</dcterms:modified>
  <cp:revision>15</cp:revision>
  <dc:subject/>
  <dc:title>ZARZĄDZENIE NR 16/09 </dc:title>
</cp:coreProperties>
</file>