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29/0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a Gminy Przytyk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4 września 2009 roku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przygotowania i udziału w ćwiczeniu gminno-powiatowo obronnym pk. „ RADOMKA 2009 " we współdziałaniu z gminnymi służbami i straż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2 stawy z dnia 21 listopada 1967 roku o powszechnym obowiązku obrony Rzeczypospolitej Polskiej, rozporządzenia Rady Ministrów              z dnia 13 stycznia 2004r w sprawie ogólnych zasad wykonywania zadań                        w ramach powszechnego obowiązku obrony oraz rozporządzenia Rady Ministrów z dnia 13 stycznia 2004 roku w sprawie szkolenia obronnego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am co następuje: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odnie z Wytycznymi Wojewody Mazowieckiego z dnia 19 grudnia 2009 roku do szkolenia obronnego realizowanego w 2009 roku przez Starosty Radomski ego, Wójtów, Burmistrzów i przedsiębiorców wykonujących zadania obronne oraz planem szkolenia obronnego Gminy Przytyk na 2009 rok organizuje się gminne ćwiczenie obronne z udziałem służb gminnych i straż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Temat ćwiczeń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„ </w:t>
      </w:r>
      <w:r>
        <w:rPr>
          <w:rFonts w:cs="Times New Roman" w:ascii="Times New Roman" w:hAnsi="Times New Roman"/>
          <w:sz w:val="28"/>
          <w:szCs w:val="28"/>
        </w:rPr>
        <w:t>Osiąganie wyższych stanów gotowości obronnej oraz realizacja przedsięwziąć wynikających z planów operacyjnych funkcjonowania gminy w warunkach zewnętrznego zagrożenia państwa i w czasie wojny oraz w czasie wystąpienia sytuacji kryzysowej na terenie gminy Przytyk"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Kryptonim ćwicze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„ </w:t>
      </w:r>
      <w:r>
        <w:rPr>
          <w:rFonts w:cs="Times New Roman" w:ascii="Times New Roman" w:hAnsi="Times New Roman"/>
          <w:sz w:val="28"/>
          <w:szCs w:val="28"/>
        </w:rPr>
        <w:t>RADOMKA 2009 "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Termin przeprowadzenia ćwiczeni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-25 września 2009 ro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§§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. Forma i rodzaj ćwiczeni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Ćwiczenie gminno-powiatowe , kompleksowe , wieloszczeblow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5. Miejsce przeprowadzenia ćwiczenia Teren gminy Przytyk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W ćwiczeniu wezmą udział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ząd Gminy wraz z podległymi i nadzorowanymi jednostkami organizacyjnymi 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Wybrane struktury organizacyjn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a/ Dyżurni Stałego Dyżuru Urzędu Gmin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/ Drużyna Wykrywania i Alarmowan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/ Kurierzy-łącznicy, kurierzy wykonawcy oraz kurierzy przewidziani do rozwinięcia Akcji Kurierskiej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/ Członkowie Gminnego Zespołu Zarządzania Kryzysoweg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Jako cele szkoleniowe w ćwiczeniu, przyjmuje się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sprawdzenie stanu przygotowania kadry kierowniczej i pracowników bezpośrednio wykonujących zadania obronne w Urzędzie Gminy do wykonania zadań operacyjnych oraz zadań związanych z funkcjonowaniem Systemu Stałych Dyżurów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sprawdzenie przygotowań organów i sił systemu ratowniczego gminy do realizacji zadań w procesach osiągania wyższych stanc gotowości obronnej oraz prowadzenia działań ratowniczych i ochrony ludności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sprawdzenie przyjętych rozwiązań wynikających z planów operacyjnych funkcjonowania Urzędu Gminy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8. Osoby funkcyjne ćwiczenia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8.1. Ćwiczeniem będę kierował osobiście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8.2. Na Zastępcę Kierownika Ćwiczenia wyznaczam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pektora d/s obrony cywilnie j i zarządzania kryzysowego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Inne osoby: Sekretarz Urzędu Gminy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Wyznaczeni osoby do pełnienia Stałego Dyżuru,</w:t>
      </w:r>
    </w:p>
    <w:p>
      <w:pPr>
        <w:sectPr>
          <w:footerReference w:type="default" r:id="rId2"/>
          <w:type w:val="nextPage"/>
          <w:pgSz w:w="11906" w:h="16838"/>
          <w:pgMar w:left="1204" w:right="1205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Pracownik d/s Akcji Kurierskiej]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89" w:right="1390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, Ćwiczenie będzie przeprowadzone w wyznaczonych pomieszczeniach Urzędu Gminy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0. Nadzorowane jednostki organizacyjne i straże zobowiązuje do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Osobistego udziału w ćwiczeni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2. Sprawnego przygotowania i uczestnictwa w ćwiczeniu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0.3 Aktualizacji dokumentacji planistycznej dotyczącej wykonywania zadań obronnych, obrony cywilnej i zarządzania kryzysowego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Zapewnienie ochrony informacji niejawnych w trakcie przygotowania                  i prowadzenia ćwiczeni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e wchodzi z dniem podpisania i obowiązuje do dnia zakończenia ćwiczenia.</w:t>
      </w:r>
    </w:p>
    <w:p>
      <w:pPr>
        <w:sectPr>
          <w:type w:val="continuous"/>
          <w:pgSz w:w="11906" w:h="16838"/>
          <w:pgMar w:left="1389" w:right="1390" w:gutter="0" w:header="0" w:top="14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Wójt/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-/ inż. Stefan Błaszczyk</w:t>
      </w:r>
    </w:p>
    <w:sectPr>
      <w:type w:val="continuous"/>
      <w:pgSz w:w="11906" w:h="16838"/>
      <w:pgMar w:left="1389" w:right="1390" w:gutter="0" w:header="0" w:top="144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5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0:17:00Z</dcterms:created>
  <dc:creator>UG PRZYTYK</dc:creator>
  <dc:description/>
  <cp:keywords/>
  <dc:language>en-US</dc:language>
  <cp:lastModifiedBy>UG PRZYTYK</cp:lastModifiedBy>
  <dcterms:modified xsi:type="dcterms:W3CDTF">2009-10-02T10:42:00Z</dcterms:modified>
  <cp:revision>3</cp:revision>
  <dc:subject/>
  <dc:title/>
</cp:coreProperties>
</file>