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2680" w:right="3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15/2004 Wójta Gminy Przytyk z dnia 28 maja 2004 roku</w:t>
      </w:r>
    </w:p>
    <w:p>
      <w:pPr>
        <w:pStyle w:val="Normal"/>
        <w:spacing w:lineRule="auto" w:line="259"/>
        <w:ind w:left="2680" w:right="3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y Regulaminu Zakładowego Funduszu Świadczeń Socj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odstawie art.8, ust.2 ustawy z dnia 4 marca 1994 roku o Zakładowym Funduszu Świadczeń Socjalnych /tekst jednolity: Dz. U. z 1996 roku. Nr 70, poz.335 z późniejszymi zmianami/ z dnia 14 stycznia 2004 roku, 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graf 5 pkt.3 regulaminu otrzymuje następujące brzmienie:</w:t>
      </w:r>
    </w:p>
    <w:p>
      <w:pPr>
        <w:pStyle w:val="Normal"/>
        <w:rPr/>
      </w:pPr>
      <w:r>
        <w:rPr>
          <w:sz w:val="28"/>
          <w:szCs w:val="28"/>
        </w:rPr>
        <w:t>- „wczasy pod grusza dofinansowane formie ryczałtu nie więcej niż po 500 zł na pracownika. Pracownik może skorzystać z tych wczasów raz na dwa lata. Składając wniosek zgodnie z załącznikiem nr 2 „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§2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niniejsze wchodzi w życie z dniem ogłoszenia w sposób zwyczajowo przyję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197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6160" w:hanging="0"/>
    </w:pPr>
    <w:rPr>
      <w:rFonts w:ascii="Arial" w:hAnsi="Arial" w:eastAsia="Times New Roman" w:cs="Arial"/>
      <w:i/>
      <w:iCs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02:00Z</dcterms:created>
  <dc:creator>PRZYTYK</dc:creator>
  <dc:description/>
  <cp:keywords/>
  <dc:language>en-US</dc:language>
  <cp:lastModifiedBy>PRZYTYK</cp:lastModifiedBy>
  <dcterms:modified xsi:type="dcterms:W3CDTF">2004-12-03T07:05:00Z</dcterms:modified>
  <cp:revision>1</cp:revision>
  <dc:subject/>
  <dc:title>Zarządzenie Nr 15/2004 Wójta Gminy Przytyk z dnia 28 maja 2004 roku</dc:title>
</cp:coreProperties>
</file>