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Załącznik nr  5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do uchwały Rady Gminy w Przyty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nr XIX/101/08 z dnia 18.12.2008r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LAN DOCHODÓW </w:t>
      </w:r>
    </w:p>
    <w:p>
      <w:pPr>
        <w:pStyle w:val="Normal"/>
        <w:spacing w:lineRule="auto" w:line="360"/>
        <w:jc w:val="center"/>
        <w:rPr/>
      </w:pPr>
      <w:r>
        <w:rPr/>
        <w:t>Z REALIZACJI  ZADAŃ Z ZAKRESU ADMINISTRACJI  RZĄDOW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840"/>
        <w:gridCol w:w="3793"/>
        <w:gridCol w:w="17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hody budżetu państwa związa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realizacją zadań zleconych j.s.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rodzinne, zaliczka alimentacyjna oraz składki na ubezpieczenie emerytalne i rentowe z ubezpieczenia społe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wrot dotacji wykorzystanych niezgodnie z przeznaczeniem  lub pobranych w nadmiernej wysok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4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8:00Z</dcterms:created>
  <dc:creator>Przytyk</dc:creator>
  <dc:description/>
  <cp:keywords/>
  <dc:language>en-US</dc:language>
  <cp:lastModifiedBy>Przytyk</cp:lastModifiedBy>
  <cp:lastPrinted>2008-12-19T13:46:00Z</cp:lastPrinted>
  <dcterms:modified xsi:type="dcterms:W3CDTF">2008-12-19T12:46:00Z</dcterms:modified>
  <cp:revision>4</cp:revision>
  <dc:subject/>
  <dc:title/>
</cp:coreProperties>
</file>